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zanowny Pan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ur Gawroński</w:t>
      </w:r>
    </w:p>
    <w:p>
      <w:pPr>
        <w:pStyle w:val="Normal"/>
        <w:ind w:left="495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ny Miasta Częstochowa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W odpowiedzi na Pana interpelację z dnia 22.09.2014r. w sprawie warunków zabudowy dot. sklepów wielkopowierzchniowych w okolicy korytarza Północnego informuję, że od 2010 roku w pobliżu korytarza zostały wydane cztery decyzje o warunkach zabudowy i zagospodarowania terenu t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ecyzja nr 255 z dnia 14.04.2010r. ustalająca warunki zabudowy terenu położonego w Częstochowie przy ul. Św. Brata Alberta działka numer 9/5 k.m. 9 budowa budynku usługowego (sklep z artykułami spożywczymi i przemysłowymi)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ecyzja nr 370 z dnia 10.05.2011r. ustalająca warunki zabudowy terenu położonego w Częstochowie w rejonie ulic Pileckiego i Sojczyńskiego działki numer 82/26, 291/4, 250/6, 291/6 oraz część działki numer 250/5 obręb 24 budowa pawilonu handlowego branży spożywczo-przemysłowej,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 decyzja nr 491 z dnia 30.07.2014r. ustalająca warunki zabudowy terenu położonego w Częstochowie pomiędzy ul. Św. Brata Alberta i ul. Pileckiego działki numer 2/19, 2/20 i 2/21 obręb 24 budowa pawilonu handlowego branży spożywczo-przemysłowej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cyzja nr 298 z dnia 13.05.2014r. ustalająca warunki zabudowy terenu położonego w Częstochowie przy ul. Św. Brata Alberta 23/25 działki numer 27/7, 24/7 obręb 430-Kiedrzyn budowa budynku usługowo-handloweg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ab/>
      <w:tab/>
      <w:t>Częstochowa, 2014-10-03</w:t>
    </w:r>
  </w:p>
  <w:p>
    <w:pPr>
      <w:pStyle w:val="Header"/>
      <w:jc w:val="both"/>
      <w:rPr/>
    </w:pPr>
    <w:r>
      <w:rPr>
        <w:rFonts w:cs="Verdana" w:ascii="Verdana" w:hAnsi="Verdana"/>
        <w:sz w:val="20"/>
      </w:rPr>
      <w:t>BDG.0003.3081.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FontStyle66">
    <w:name w:val="Font Style66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4:00Z</dcterms:created>
  <dc:creator>M</dc:creator>
  <dc:description/>
  <cp:keywords/>
  <dc:language>en-US</dc:language>
  <cp:lastModifiedBy>pwojcik</cp:lastModifiedBy>
  <cp:lastPrinted>2014-07-15T12:37:00Z</cp:lastPrinted>
  <dcterms:modified xsi:type="dcterms:W3CDTF">2014-10-08T10:44:00Z</dcterms:modified>
  <cp:revision>2</cp:revision>
  <dc:subject/>
  <dc:title>Or</dc:title>
</cp:coreProperties>
</file>