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cs="Arial"/>
          <w:b/>
          <w:b/>
          <w:bCs/>
          <w:color w:val="555555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pl-PL"/>
        </w:rPr>
        <w:t>Radna Miasta Czestochowy                      Częstochowa dn.06.10.2014r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555555"/>
          <w:sz w:val="19"/>
          <w:szCs w:val="19"/>
          <w:lang w:eastAsia="pl-PL"/>
        </w:rPr>
        <w:t>Barbara  Gieroń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terpe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apel Mieszkańców i Rady Dzielnicy Gnaszyn-Kawodrza  proszę o zainteresowanie się problemem Dzikiego  Wysypiska  Śmieci na terenach po kopalni odkrywkowej znajdującej się  po południowej stronie  torów kolejowych i drogi  w kierunku  Opola. Tereny te są uczęszczane  przez mieszkańców dzielnicy jako miejsca spacerów i  wycieczek rowerowych. Co jakiś czas pojawiają się tam nowe hałdy śmieci, nielegalnie  wyrzucanych. Mieszkańcy podczas spaceru  zauważyli  hałdę śmieci wywalonych na środku drogi (ul. Szybowa) pomiędzy ul. Lakową a ul. Przejazdową   co  utrudnia  przy przemieszczaniu  się pieszych  i zmotoryzowanych.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arbara Gieroń</w:t>
      </w:r>
      <w:bookmarkStart w:id="0" w:name="_GoBack"/>
      <w:bookmarkEnd w:id="0"/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Basia</dc:creator>
  <dc:description/>
  <cp:keywords/>
  <dc:language>en-US</dc:language>
  <cp:lastModifiedBy>pwojcik</cp:lastModifiedBy>
  <dcterms:modified xsi:type="dcterms:W3CDTF">2014-10-09T08:34:00Z</dcterms:modified>
  <cp:revision>2</cp:revision>
  <dc:subject/>
  <dc:title>Radna Miasta Czestochowy                      Częstochowa dn</dc:title>
</cp:coreProperties>
</file>