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DG.0003.3098.2014</w:t>
      </w:r>
      <w:r>
        <w:rPr>
          <w:szCs w:val="24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zęstochowa, 2014-10-07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Szanowna Pani</w:t>
        <w:br/>
      </w:r>
      <w:r>
        <w:rPr>
          <w:rFonts w:cs="Verdana" w:ascii="Verdana" w:hAnsi="Verdana"/>
          <w:b w:val="false"/>
          <w:bCs w:val="false"/>
          <w:szCs w:val="24"/>
        </w:rPr>
        <w:t>Małgorzata Iżyńska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Radna Miasta Częstochowy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tabs>
          <w:tab w:val="clear" w:pos="4536"/>
          <w:tab w:val="left" w:pos="810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odpowiedzi na interpelację Pani Radnej w sprawie</w:t>
        <w:br/>
        <w:t>ul. Wiolinowej uprzejmie informuję, że ww. ulica na odcinku będącym własnością gminy, tj. od ul. Gminnej do wysokości ostatniej ogrodzonej działki po lewej stronie drogi (nr ewidencyjny 776/21), ubytki</w:t>
        <w:br/>
        <w:t xml:space="preserve">w nawierzchni zostały naprawione w sierpniu b.r. w ramach bieżącego utrzymania dróg. </w:t>
      </w:r>
    </w:p>
    <w:p>
      <w:pPr>
        <w:pStyle w:val="Footer"/>
        <w:tabs>
          <w:tab w:val="clear" w:pos="4536"/>
          <w:tab w:val="left" w:pos="810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ozostała część ul. Wiolinowej do ul. Skwerowej jest własnością prywatną i do właściciela terenu należy utrzymanie nawierzchni w należytym stanie technicznym.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708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37:00Z</dcterms:created>
  <dc:creator>M</dc:creator>
  <dc:description/>
  <cp:keywords/>
  <dc:language>en-US</dc:language>
  <cp:lastModifiedBy>pwojcik</cp:lastModifiedBy>
  <cp:lastPrinted>2014-08-25T07:28:00Z</cp:lastPrinted>
  <dcterms:modified xsi:type="dcterms:W3CDTF">2014-10-09T08:37:00Z</dcterms:modified>
  <cp:revision>2</cp:revision>
  <dc:subject/>
  <dc:title>Or</dc:title>
</cp:coreProperties>
</file>