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69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września 2014 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zmiany </w:t>
      </w:r>
      <w:r>
        <w:rPr>
          <w:rFonts w:cs="Tahoma" w:ascii="Arial" w:hAnsi="Arial"/>
          <w:b/>
          <w:bCs/>
          <w:sz w:val="20"/>
          <w:szCs w:val="20"/>
          <w:lang w:eastAsia="zxx" w:bidi="zxx"/>
        </w:rPr>
        <w:t xml:space="preserve">zarządzenia nr 1023/12 Prezydenta Miasta Częstochowy </w:t>
      </w:r>
      <w:r>
        <w:rPr>
          <w:rFonts w:cs="Tahoma" w:ascii="Arial" w:hAnsi="Arial"/>
          <w:b/>
          <w:sz w:val="20"/>
          <w:lang w:eastAsia="zxx" w:bidi="zxx"/>
        </w:rPr>
        <w:t xml:space="preserve">z dnia 28 sierpnia 2012 r.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w sprawie ustanowienia Nagrody Prezydenta Miasta Częstochowy za działalność w organizacjach pozarządowych oraz ustalenia regulaminu jej przyznaw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 1 </w:t>
      </w:r>
      <w:r>
        <w:rPr>
          <w:rFonts w:cs="Arial" w:ascii="Arial" w:hAnsi="Arial"/>
          <w:sz w:val="20"/>
          <w:szCs w:val="20"/>
          <w:lang w:eastAsia="zxx" w:bidi="zxx"/>
        </w:rPr>
        <w:t xml:space="preserve">z dnia 8 marca 1990 r. o samorządzie gminnym (jt. Dz. U. z 2013 r., poz. 594 ze zm.)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w związku z Uchwałą Nr 775/XLIII/2013 Rady Miasta Częstochowy z dnia 24 października 2013 r. w sprawie przyjęcia Rocznego Programu Współpracy Miasta Częstochowy z Organizacjami Pozarządowymi oraz podmiotami, o których mowa w art. 3 ust. 3 ustawy z dnia 24 kwietnia 2003 r. o działalności pożytku publicznego i o wolontariacie na 2014 rok</w:t>
      </w:r>
      <w:r>
        <w:rPr>
          <w:rFonts w:cs="Arial" w:ascii="Arial" w:hAnsi="Arial"/>
          <w:sz w:val="20"/>
          <w:szCs w:val="20"/>
          <w:lang w:eastAsia="zxx" w:bidi="zxx"/>
        </w:rPr>
        <w:t xml:space="preserve"> oraz § 31 Regulaminu Organizacyjnego Urzędu Miasta Częstochowy stanowiącego załącznik Nr 1 do Zarządzenia Nr k/15/12 Prezydenta Miasta Częstochowy z dnia 1 czerwca 2012 r. w sprawie nadania Regulaminu Organizacyjnego Urzędu Miasta Częstochowy (z późn. zm.)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  <w:tab w:val="left" w:pos="388" w:leader="none"/>
        </w:tabs>
        <w:ind w:hanging="13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 xml:space="preserve">W regulaminie przyznawania Nagrody Prezydenta Miasta Częstochowy stanowiącym załącznik nr 1 do zarządzenia nr 1023/12 Prezydenta Miasta Częstochowy z dnia 28 sierpnia 2012 r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 sprawie ustanowienia Nagrody Prezydenta Miasta Częstochowy za działalność w organizacjach pozarządowych oraz ustalenia regulaminu jej przyznawania –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6 pkt 3) otrzymuje brzmienie: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eastAsia="zxx" w:bidi="zxx"/>
        </w:rPr>
        <w:t>W skład komisji wchodz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88" w:leader="none"/>
        </w:tabs>
        <w:ind w:left="993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wóch przedstawicieli Prezydenta Miasta Częstoch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88" w:leader="none"/>
        </w:tabs>
        <w:ind w:left="993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stawiciel Rady Miasta Częstoch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88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p</w:t>
      </w:r>
      <w:r>
        <w:rPr>
          <w:rFonts w:cs="Arial" w:ascii="Arial" w:hAnsi="Arial"/>
          <w:sz w:val="20"/>
          <w:szCs w:val="20"/>
          <w:lang w:eastAsia="zxx" w:bidi="zxx"/>
        </w:rPr>
        <w:t>racownik jednostki organizacyjnej urzędu właściwej dla współpracy z organizacjami pozarządow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707" w:hanging="70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st. 8 otrzymuje brzmienie:</w:t>
      </w:r>
    </w:p>
    <w:p>
      <w:pPr>
        <w:pStyle w:val="Normal"/>
        <w:ind w:left="707" w:hanging="281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8.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Uroczyste wręczenie nagród odbywa się podczas spotkania częstochowskich organizacji pozarządowych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Promocji Zatrudnienia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69/14 PREZYDENTA MIASTA CZĘSTOCHOWY z dnia 15 września 2014 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esize">
    <w:name w:val="resize"/>
    <w:basedOn w:val="Domylnaczcionka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5:00Z</dcterms:created>
  <dc:creator>bak_m</dc:creator>
  <dc:description/>
  <cp:keywords/>
  <dc:language>en-US</dc:language>
  <cp:lastModifiedBy>eolszewska</cp:lastModifiedBy>
  <cp:lastPrinted>2014-09-15T14:05:00Z</cp:lastPrinted>
  <dcterms:modified xsi:type="dcterms:W3CDTF">2014-09-15T12:05:00Z</dcterms:modified>
  <cp:revision>2</cp:revision>
  <dc:subject/>
  <dc:title>ZARZĄDZENIE nr</dc:title>
</cp:coreProperties>
</file>