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UCHWAŁA Nr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RADY MIASTA CZĘSTOCHOW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z dnia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w sprawie zmiany Uchwały nr 892/L/2014 z dnia 24 marca 2014 r. w sprawie zaciągnięcia pożyczki w ramach Inicjatywy JESSICA w Banku Ochrony Środowiska S.A. na realizację zadania pn. : „Przebudowa hali sportowej i bieżni wraz z zapleczem sanitarnym w IV LO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im. Henryka Sienkiewicza przy Alei Najświętszej Maryi Panny 56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w Częstochowie”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center" w:pos="540" w:leader="none"/>
          <w:tab w:val="right" w:pos="9072" w:leader="none"/>
        </w:tabs>
        <w:autoSpaceDE w:val="false"/>
        <w:ind w:left="284" w:firstLine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a podstawie art. 18 ust. 2 pkt 9 lit. „c” i art. 58 ust. 1 ustawy z dnia 8 marca 1990 r. o samorządzie gminnym (jt. Dz. U. z 2013 r., poz. 594 z późn. zm.), art. 12 pkt 8 lit. c ustawy z dnia 5 czerwca 1998 r. o samorządzie powiatowym (jt. Dz. U. z 2013 r., poz. 595 z późn. zm.) oraz art. 89 ust. 1 pkt 2 ustawy z dnia 27 sierpnia 2009 r. o finansach publicznych (jt. Dz. U. z 2013 r., poz. 885 z późn. zm.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Rada Miasta Częstochow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uchwala 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sz w:val="20"/>
          <w:u w:val="double"/>
        </w:rPr>
      </w:pPr>
      <w:r>
        <w:rPr>
          <w:rFonts w:eastAsia="Times New Roman" w:cs="Arial" w:ascii="Arial" w:hAnsi="Arial"/>
          <w:b/>
          <w:bCs/>
          <w:sz w:val="20"/>
          <w:u w:val="double"/>
        </w:rPr>
      </w:r>
    </w:p>
    <w:p>
      <w:pPr>
        <w:pStyle w:val="Normal"/>
        <w:autoSpaceDE w:val="false"/>
        <w:ind w:left="285" w:hanging="27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1.</w:t>
      </w:r>
    </w:p>
    <w:p>
      <w:pPr>
        <w:pStyle w:val="Normal"/>
        <w:autoSpaceDE w:val="false"/>
        <w:ind w:left="285" w:hanging="27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uchwale nr 892/L/2014 z dnia 24 marca 2014 r. w sprawie zaciągnięcia pożyczki w ramach Inicjatywy JESSICA w Banku Ochrony Środowiska S.A. na realizację zadania pn. : „Przebudowa hali sportowej i bieżni wraz z zapleczem sanitarnym w IV LO im. Henryka Sienkiewicza przy Alei Najświętszej Maryi Panny 56 w Częstochowie” wprowadza się następujące zmiany 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§ 1 otrzymuje brzmienie: „§ 1. Zaciągnąć w latach 2014 – 2015 pożyczkę w Banku Ochrony Środowiska S.A. w kwocie 1.950.351,48 złotych (słownie: jeden milion dziewięćset pięćdziesiąt tysięcy trzysta pięćdziesiąt jeden złotych 48/100) w związku z realizacją zadania i z przeznaczeniem na jego realizację pn. : „Przebudowa hali sportowej i bieżni wraz z zapleczem sanitarnym w IV LO im. Henryka Sienkiewicza przy Alei Najświętszej Maryi Panny 56 w Częstochowie”, z tego 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70" w:leader="none"/>
          <w:tab w:val="left" w:pos="72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w roku 2014:    393.705,98 złotych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roku 2015: 1.556.645,50 złotych.”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§ 2 otrzymuje brzmienie: „§ 2. Ustalić okres spłaty pożyczki od roku 2015 do końca roku 2025”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sz w:val="20"/>
          <w:u w:val="double"/>
        </w:rPr>
      </w:pPr>
      <w:r>
        <w:rPr>
          <w:rFonts w:eastAsia="Times New Roman" w:cs="Arial" w:ascii="Arial" w:hAnsi="Arial"/>
          <w:b/>
          <w:bCs/>
          <w:sz w:val="20"/>
          <w:u w:val="doub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2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konanie uchwały powierza się Prezydentowi Miasta Częstochow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3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"/>
      <w:pBdr>
        <w:top w:val="single" w:sz="4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 xml:space="preserve">UCHWAŁA Nr  RADY MIASTA CZĘSTOCHOWY z dnia </w:t>
    </w:r>
  </w:p>
  <w:p>
    <w:pPr>
      <w:pStyle w:val="WWNagwek1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720"/>
      </w:pPr>
      <w:rPr>
        <w:rFonts w:ascii="Symbol" w:hAnsi="Symbol" w:cs="Symbol" w:hint="default"/>
        <w:sz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WWNagwek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WWNagwek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WWNagwek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WW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WWNagwek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WWNagwek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>
      <w:rFonts w:ascii="Symbol" w:hAnsi="Symbol" w:eastAsia="Times New Roman" w:cs="Symbol"/>
      <w:sz w:val="18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">
    <w:name w:val="WW-Nagłówek12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">
    <w:name w:val="WW-Nagłówek12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">
    <w:name w:val="WW-Nagłówek12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1">
    <w:name w:val="WW-Nagłówek12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11">
    <w:name w:val="WW-Nagłówek12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111">
    <w:name w:val="WW-Nagłówek12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WWNagwek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9:00Z</dcterms:created>
  <dc:creator>Obierzynski_M</dc:creator>
  <dc:description/>
  <cp:keywords/>
  <dc:language>en-US</dc:language>
  <cp:lastModifiedBy>jrekwirewicz</cp:lastModifiedBy>
  <cp:lastPrinted>2014-10-10T08:39:00Z</cp:lastPrinted>
  <dcterms:modified xsi:type="dcterms:W3CDTF">2014-10-17T06:38:00Z</dcterms:modified>
  <cp:revision>3</cp:revision>
  <dc:subject/>
  <dc:title>UCHWAŁA NR</dc:title>
</cp:coreProperties>
</file>