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ŁA Nr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oddanie w dzierżawę nieruchomości gruntowej położonej w Częstochowie przy ul. Kanał Kohna 20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 lit. a ustawy z dnia 8 marca 1990 r. o samorządzie gminnym (jt. Dz. U. Z 2013 r. poz. 594 z późn. zm.), art. 37 ust. 4 ustawy z dnia 21 sierpnia 1997r. o gospodarce nieruchomościami (jt. Dz. U. Z 2014 r. poz. 518 z późn. zm.)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tabs>
          <w:tab w:val="clear" w:pos="709"/>
          <w:tab w:val="left" w:pos="375" w:leader="none"/>
        </w:tabs>
        <w:ind w:left="15" w:right="0" w:hanging="0"/>
        <w:rPr/>
      </w:pPr>
      <w:r>
        <w:rPr>
          <w:rFonts w:cs="Arial" w:ascii="Arial" w:hAnsi="Arial"/>
          <w:sz w:val="20"/>
        </w:rPr>
        <w:t xml:space="preserve">Wyraża się zgodę na oddanie w dzierżawę na okres 10 lat nieruchomości gruntowej stanowiącej  własność Gminy Miasta Częstochowa, położonej w Częstochowie przy ul. Kanał Kohna 20 oznaczonej jako </w:t>
      </w:r>
      <w:r>
        <w:rPr>
          <w:rFonts w:cs="Arial" w:ascii="Arial" w:hAnsi="Arial"/>
          <w:color w:val="000000"/>
          <w:sz w:val="20"/>
        </w:rPr>
        <w:t>działka nr 17/34 obręb 187 o powierzchni 949,00 m² uregulowanej w Księdze Wieczystej CZ1C/00070594/3 prowadzonej przez Wydział IX Ksiąg Wieczystych Sądu Rejonowego w Częstochow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raża się zgodę na odstąpienie od obowiązku przetargowego trybu zawarcia umowy dzierżaw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 RADY MIASTA CZĘSTOCHOWY z dnia …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9:00Z</dcterms:created>
  <dc:creator>Urząd Miasta Częstochowy</dc:creator>
  <dc:description/>
  <cp:keywords/>
  <dc:language>en-US</dc:language>
  <cp:lastModifiedBy>jrekwirewicz</cp:lastModifiedBy>
  <cp:lastPrinted>2013-11-08T12:48:00Z</cp:lastPrinted>
  <dcterms:modified xsi:type="dcterms:W3CDTF">2014-10-17T06:40:00Z</dcterms:modified>
  <cp:revision>3</cp:revision>
  <dc:subject/>
  <dc:title> Z A R Z Ą D Z E N I E   Nr </dc:title>
</cp:coreProperties>
</file>