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ktu uchwały w sprawie wyrażenia zgody na oddanie w dzierżawę nieruchomości gruntowej położonej w Częstochowie przy ul. Kanał Kohna 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Na podstawie art. 37 ust. 4 ustawy z dnia 21 sierpnia 1997 r. o gospodarce nieruchomościami niezbędna jest zgoda Rady Miasta, aby oddać nieruchomość w dzierżawę powyżej 3 lat w trybie bezprzetargowym. Gmina Częstochowa jest właścicielem nieruchomości gruntowej położonej  w Częstochowie przy ul Kanał Kohna 20, oznaczonej jako działka nr 17/34 obręb 187 o powierzchni 949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Do dzierżawy na rzecz Przedsiębiorstwa Produkcyjno-Usługowo-Handlowego „Index” przeznacza się w/w działkę z przeznaczeniem pod parking nieurządzony, który niezbędny jest do obsługi  przedsiębiorstwa usytuowanego na działce sąsiedniej oznaczonej numerem 17/9 obręb 18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zynsz dzierżawny z przedmiotowej nieruchomości wyniesie  2 451,27 zł miesięcznie brutto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wyrażenia zgody na oddanie w dzierżawę nieruchomości gruntowej położonej w Częstochowie przy ul. Kanał Kohna 20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9:00Z</dcterms:created>
  <dc:creator>Urząd Miasta Częstochowy</dc:creator>
  <dc:description/>
  <cp:keywords/>
  <dc:language>en-US</dc:language>
  <cp:lastModifiedBy>jrekwirewicz</cp:lastModifiedBy>
  <cp:lastPrinted>2014-05-30T11:15:00Z</cp:lastPrinted>
  <dcterms:modified xsi:type="dcterms:W3CDTF">2014-10-17T06:41:00Z</dcterms:modified>
  <cp:revision>3</cp:revision>
  <dc:subject/>
  <dc:title> Z A R Z Ą D Z E N I E   Nr </dc:title>
</cp:coreProperties>
</file>