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576" w:right="0" w:hanging="0"/>
        <w:jc w:val="center"/>
        <w:rPr/>
      </w:pPr>
      <w:r>
        <w:rPr>
          <w:sz w:val="22"/>
          <w:szCs w:val="22"/>
        </w:rPr>
        <w:t>UCHWAŁA NR …</w:t>
      </w:r>
    </w:p>
    <w:p>
      <w:pPr>
        <w:pStyle w:val="Heading1"/>
        <w:ind w:left="43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wyrażenia zgody na przeznaczenie do zbycia nieruchomości położonych w Częstochowie przy ul. Szamotowej 11/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Na podstawie art. 18 ust. 2 pkt 9 lit. a ustawy z dnia 8 marca 1990 r. o samorządzie gminnym (jt. Dz. U. z 2013 r., poz. 594 z późn. zm.) i art. 37 ust. 1 ustawy z dnia 21 sierpnia 1997 r. o gospodarce nieruchomościami (jt. Dz. U. z 2014 r., poz. 518 z późn. z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raża się zgodę na przeznaczenie do zbycia nieruchomości stanowiącej własność Gminy Miasto Częstochowa, uregulowanej w księdze wieczystej nr CZ1C/00119903/9, prowadzonej przez IX Wydział Ksiąg Wieczystych Sądu Rejonowego w Częstochowie: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łożonej w Częstochowie przy ul. Szamotowej, oznaczonej w obrębie 432 jako działka nr 54/1 o powierzchni 1,3179 ha,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łożonej w Częstochowie przy ul. Szamotowej, oznaczonej w obrębie 432 jako działka nr 54/3 o powierzchni 0,5098 h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i moc uchwała Rady Miasta Częstochowy Nr 702/LXII/2010 z dnia 28 czerwca 2010              w sprawie wyrażenia zgody na przeznaczenie do sprzedaży nieruchomości położonej                w Częstochowie przy ul. Szamotowej 11/1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Prezydentowi Miasta Częstoch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000000"/>
      </w:pBdr>
      <w:ind w:left="576" w:right="0" w:hanging="0"/>
      <w:rPr>
        <w:b w:val="false"/>
        <w:b w:val="false"/>
        <w:bCs/>
        <w:sz w:val="16"/>
      </w:rPr>
    </w:pPr>
    <w:r>
      <w:rPr>
        <w:b w:val="false"/>
        <w:bCs/>
        <w:sz w:val="16"/>
      </w:rPr>
      <w:t>UCHWAŁA NR ... RADY MIASTA CZĘSTOCHOWY z dnia …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NUMPAGES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8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2:00Z</dcterms:created>
  <dc:creator>Akslar_B</dc:creator>
  <dc:description/>
  <cp:keywords/>
  <dc:language>en-US</dc:language>
  <cp:lastModifiedBy>jrekwirewicz</cp:lastModifiedBy>
  <cp:lastPrinted>2014-10-13T09:22:00Z</cp:lastPrinted>
  <dcterms:modified xsi:type="dcterms:W3CDTF">2014-10-17T06:47:00Z</dcterms:modified>
  <cp:revision>3</cp:revision>
  <dc:subject/>
  <dc:title>Uchwała Nr …………………………</dc:title>
</cp:coreProperties>
</file>