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2 379 857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5 – zwiększenie o /+/ 190 393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6 – zwiększenie o /+/ 117 204 zł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</w:rPr>
        <w:t>- w roku 2017 – zwiększenie o /+/ 95 403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 xml:space="preserve">- w roku 2014 – zwiększenie o /+/ 2 379 857 zł, 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90 393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117 204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95 403 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992"/>
        <w:gridCol w:w="992"/>
        <w:gridCol w:w="993"/>
        <w:gridCol w:w="9"/>
        <w:gridCol w:w="983"/>
        <w:gridCol w:w="10"/>
        <w:gridCol w:w="982"/>
        <w:gridCol w:w="992"/>
        <w:gridCol w:w="993"/>
      </w:tblGrid>
      <w:tr>
        <w:trPr>
          <w:trHeight w:val="3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szczególni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bieżące objęte limitem art. 226 ust. 3 ustawy o 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890 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912 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67 66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465 9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2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 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 226</w:t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datki majątkowe objęte limitem art. 226 ust. 3 ustawy o finansach publi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 820 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 671 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9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667 1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 567 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9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 555 9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right="-108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 555 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142"/>
        <w:jc w:val="both"/>
        <w:rPr>
          <w:rFonts w:ascii="Arial" w:hAnsi="Arial" w:cs="Arial"/>
          <w:i/>
          <w:i/>
          <w:sz w:val="20"/>
          <w:lang w:eastAsia="zxx" w:bidi="zxx"/>
        </w:rPr>
      </w:pPr>
      <w:r>
        <w:rPr>
          <w:rFonts w:cs="Arial" w:ascii="Arial" w:hAnsi="Arial"/>
          <w:i/>
          <w:sz w:val="20"/>
          <w:lang w:eastAsia="zxx" w:bidi="zxx"/>
        </w:rPr>
        <w:t>w części dotyczącej zadań związanych z programami realizowanymi z udziałem środków, o których mowa w art. 5 ust. 1 pkt 2 i 3 ustawy z dnia 27 sierpnia 2009 r. o finansach publicznych (jt. Dz. U. z 2013 r. poz. 885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mieszczenia </w:t>
      </w: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a:</w:t>
      </w:r>
    </w:p>
    <w:p>
      <w:pPr>
        <w:pStyle w:val="Normal"/>
        <w:widowControl/>
        <w:suppressAutoHyphens w:val="false"/>
        <w:autoSpaceDE w:val="false"/>
        <w:spacing w:lineRule="auto" w:line="276"/>
        <w:ind w:left="567" w:hanging="141"/>
        <w:jc w:val="both"/>
        <w:rPr>
          <w:rFonts w:ascii="Arial" w:hAnsi="Arial" w:eastAsia="Arial Unicode MS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- „Klucz do kariery” poprzez w roku 2014 zmniejszenie wydatków bieżących o kwotę 3 000 zł i zwiększenie o tą kwotę wydatków majątkowych. </w:t>
      </w: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Wnioskowana zmiana podyktowana jest koniecznością zakupu serwera na potrzeby realizacji projektu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na zadaniach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Menadżer życia” w roku 2014 o kwotę 9 900 zł, a w roku 2015 o kwotę 8 250 zł w związku z ostateczną akceptacją wniosku o dofinansowanie projektu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Budowa infrastruktury informatycznej dla Subregionu Północnego E-region Częstochowski” w roku 2014 o kwotę 40 000 zł w związku z poczynionymi oszczędnościam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na zadaniu:</w:t>
      </w:r>
    </w:p>
    <w:p>
      <w:pPr>
        <w:pStyle w:val="Normal"/>
        <w:widowControl/>
        <w:autoSpaceDE w:val="false"/>
        <w:spacing w:lineRule="auto" w:line="276"/>
        <w:ind w:left="567" w:hanging="14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DK-1 w Częstochowie, budowa wiaduktu na skrzyżowaniu z DK-46; połączenie z ul. Srebrną” w roku 2014 o kwotę 1 210 863 zł celem wypłaty odszkodowań za nieruchomości nabyte z mocy prawa decyzją Wojewody Śląskiego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rowadzenie</w:t>
      </w:r>
      <w:r>
        <w:rPr>
          <w:rFonts w:cs="Arial" w:ascii="Arial" w:hAnsi="Arial"/>
          <w:sz w:val="20"/>
          <w:szCs w:val="20"/>
        </w:rPr>
        <w:t xml:space="preserve">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Fonts w:cs="Arial" w:ascii="Arial" w:hAnsi="Arial"/>
          <w:sz w:val="20"/>
          <w:szCs w:val="20"/>
          <w:lang w:eastAsia="zxx" w:bidi="zxx"/>
        </w:rPr>
        <w:t>w związku z pozyskaniem dofinansowania ze środków FRSE na realizację nowych projektów w ramach programu ERASMUS+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auka-zdrowie-wychowanie europejskie doświadczenia źródłem naszych inspiracji” w roku 2014 z kwotą 13 012 zł, w roku 2015 z kwotą 95 502 zł, w roku 2016 z kwotą 4 969 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5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t w naszych rękach-możemy go naprawić” (SP 33) w roku 2014 z kwotą 8 967 zł, w roku 2015 z kwotą 92 595 zł, w roku 2016 z kwotą 61 610 zł, w roku 2017 z kwotą 57 469 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53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Świat w naszych rękach-możemy go naprawić” (SP 34) w roku 2014 z kwotą 4 178 zł, w roku 2015 z kwotą 76 395 zł, w roku 2016 z kwotą 48 465 zł, w roku 2017 z kwotą 49 112 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czymy się razem przez wspólną zabawę” w roku 2014 z kwotą 9 030 zł, w roku 2015 z kwotą 50 883 zł, w roku 2016 z kwotą 22 260 zł, w roku 2017 z kwotą 15 645 zł,</w:t>
      </w:r>
    </w:p>
    <w:p>
      <w:pPr>
        <w:pStyle w:val="Normal"/>
        <w:numPr>
          <w:ilvl w:val="0"/>
          <w:numId w:val="8"/>
        </w:numPr>
        <w:spacing w:lineRule="auto" w:line="276"/>
        <w:ind w:left="993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Edukacja zawodowa na plus – program ERASMUS+” w roku 2015 z kwotą 391 138 zł, a w roku 2016 z kwotą 170 033 zł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i/>
          <w:sz w:val="20"/>
          <w:szCs w:val="20"/>
          <w:lang w:eastAsia="zxx" w:bidi="zxx"/>
        </w:rPr>
        <w:t>w części dotyczącej zadań pozostałych</w:t>
      </w:r>
      <w:r>
        <w:rPr>
          <w:rFonts w:cs="Arial" w:ascii="Arial" w:hAnsi="Arial"/>
          <w:i/>
          <w:sz w:val="20"/>
          <w:lang w:eastAsia="zxx" w:bidi="zxx"/>
        </w:rPr>
        <w:t xml:space="preserve"> dokonuje się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 „Przebudowa i remont budynku Teatru im. Adama Mickiewicza w Częstochowie” w roku 2015 o kwotę 300 000 zł w związku z niezaangażowaną kwotą planu, 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 związku z oszczędnościami poprzetargowymi, na zadaniach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dwodnienie dzielnicy Grabówka” w roku 2014 o kwotę 27 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4 o kwotę 5 863 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DK-46 - ulicy Głównej i ulicy Przejazdowej  w Częstochowie oraz przebudowa DK-43 od granicy miasta do ul. Pułaskiego (ul. Św. Rocha, Okulickiego, Św. Krzysztofa, Św. Jadwigi, wraz z budową obejścia ul. Św. Barbary do ul. Pułaskiego)” w roku 2014 o kwotę 130 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prawa bezpieczeństwa mieszkańców poprzez budowę połączenia komunikacyjnego ulic 1-go Maja – Ogrodowa” w roku 2014 o kwotę 52 958 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udowa ul. Kujawskiej na odcinku od ul. Mościckiego do ul. Sikorskiego w Częstochowie” w roku 2014 o kwotę 443 zł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zbudowa ulic gminnych: Garibaldiego i Spadek na skrzyżowaniu z ulicą Warszawską  w Częstochowie oraz przebudowa ulicy Warszawskiej na odcinku od Alei Jana Pawła II do Alei Najświętszej Maryi Panny” w roku 2014 o kwotę 553 276 zł, w roku 2015 o kwotę 100 000 zł, a w roku 2016 o kwotę 2 000 000 zł,</w:t>
      </w:r>
    </w:p>
    <w:p>
      <w:pPr>
        <w:pStyle w:val="Normal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Nabycia nieruchomości pod infrastrukturę gminną” w roku 2014 o kwotę 266 000 zł w związku z koniecznością wypłaty odszkodowań za przejęte grunty pod realizowane inwestycje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Kanalizacja sanitarna w ul. Hektarowej w Częstochowie” w roku 2015 o kwotę 200 000 zł w związku z rozstrzygnięciami poprzetargowym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rzebudowa sanitariatów w budynku Urzędu Miasta Częstochowy, ul. Śląska 11/13 w Częstochowie” w roku 2015 o kwotę 100 000 zł w związku z rozstrzygnięciami poprzetargowym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ul. Małopolskiej wraz z odwodnieniem i oświetleniem” w roku 2014 o kwotę 19 400 zł w związku ze zmianami zakresu opracowania dokumentacji podyktowanymi zmianami ustawy Prawo geodezyjne i kartograficzne oraz ustawy o postępowaniu egzekucyjnym w administracji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udowa skrzyżowania ul. Odlewników z ul. Złota” w roku 2014 o kwotę 4 920 zł w związku ze zmianami zakresu opracowania dokumentacji podyktowanymi zmianami ustawy Prawo geodezyjne i kartograficzne oraz ustawy o postępowaniu egzekucyjnym w administracji.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onadto, dokonuje się zwiększenia wysokości limitu upoważnienia Prezydenta Miasta do zaciągania zobowiązań z tytułu umów, których realizacja w roku budżetowym i latach następnych jest niezbędna do zapewnienia ciągłości działania jednostki i z których wynikające płatności wykraczają poza rok budżetowy, o kwotę 5 268 000 zł, tj. do kwoty 82 254 000 zł, w tym limitu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trzymanie bieżące dróg  o kwotę 758 000 zł, tj. do kwoty 30 558 000 zł w związku z  koniecznością aneksowania umowy na usunięcie usterek na ulicach Słowackiego, Hutników, Rejtana, Zegarowej oraz przeznaczeniem środków na zimowe utrzymanie miasta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usługi związane z kosztami administrowania mieniem Miasta (wynagrodzenie dla zarządzającego Specjalną Strefą Ekonomiczną, ubezpieczenia, usługi telekomunikacyjne, informatyczne, obsługa systemów monitorujących, inkaso) o kwotę 4 510 000 zł, tj. do kwoty 12 412 000 zł celem zapewnienia obsługi systemu monitorującego przejazdy pojazdów na czerwonym świetle sygnalizacji.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Standard"/>
        <w:spacing w:before="120" w:after="120"/>
        <w:ind w:left="283" w:firstLine="227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WW8Num13z0">
    <w:name w:val="WW8Num13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11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11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1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46:00Z</dcterms:created>
  <dc:creator>Agnieszka Kowalczyk</dc:creator>
  <dc:description/>
  <cp:keywords/>
  <dc:language>en-US</dc:language>
  <cp:lastModifiedBy>jrekwirewicz</cp:lastModifiedBy>
  <cp:lastPrinted>2014-10-17T07:45:00Z</cp:lastPrinted>
  <dcterms:modified xsi:type="dcterms:W3CDTF">2014-10-17T07:03:00Z</dcterms:modified>
  <cp:revision>3</cp:revision>
  <dc:subject/>
  <dc:title>U z a s a d n i e n i e</dc:title>
</cp:coreProperties>
</file>