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4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4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4 – zwiększenie o kwotę /+/ 1 319 371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4 – zwiększenie o kwotę /+/ 1 319 371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Powyższych zmian dokonuje się w związku z otrzymaniem decyzji zmieniających dotacje z </w:t>
      </w:r>
      <w:r>
        <w:rPr>
          <w:rFonts w:cs="Arial" w:ascii="Arial" w:hAnsi="Arial"/>
          <w:sz w:val="20"/>
          <w:szCs w:val="20"/>
        </w:rPr>
        <w:t>przeznaczeniem na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uregulowanie zobowiązań powstałych w związku z realizacją rządowego programu wspierania osób uprawnionych do świadczenia pielęgnacyjnego w kwocie /+/ 200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prowadzenie specjalistycznych ośrodków wsparcia dla ofiar przemocy w rodzinie oraz na realizację programów oddziaływań korekcyjno-edukacyjnych dla osób stosujących przemoc w rodzinie w kwocie /+/ 9 000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wyposażenie szkól w podręczniki oraz materiały edukacyjne i ćwiczeniowe oraz na sfinansowanie kosztu zakupu podręczników, materiałów edukacyjnych lub materiałów ćwiczeniowych w przypadku szkół prowadzonych przez osoby prawne inne niż jst lub osoby fizyczne w kwocie /+/ 9 291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zakup energii, paliwa oraz delegacje szkolne strażaków dla Komendy Miejskiej Państwowej Straży Pożarnej w Częstochowie w kwocie /+/ 71 000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przygotowanie i przeprowadzenie wyborów do organów jednostek samorządu terytorialnego zarządzonych na dzień 16 listopada 2014 r. w kwocie /+/ 1 019 560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finansowanie działalności zespołów do spraw orzekania o niepełnosprawności, rehabilitacji zawodowej i społecznej oraz zatrudnianiu osób niepełnosprawnych w kwocie /+/ 64 000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pomoc finansową realizowaną na podstawie rządowego programu wspierania osób uprawnionych do świadczenia pielęgnacyjnego w kwocie /+/ 120 000 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opłacenie składki na ubezpieczenie zdrowotne za osoby pobierające niektóre świadczenia rodzinne oraz za osoby pobierające zasiłek dla opiekunów w kwocie /+/ 26 320 zł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ramach wydatków bieżących zmniejszeniu uległy w</w:t>
      </w:r>
      <w:r>
        <w:rPr>
          <w:rFonts w:cs="Arial" w:ascii="Arial" w:hAnsi="Arial"/>
          <w:sz w:val="20"/>
        </w:rPr>
        <w:t xml:space="preserve"> 2014 roku wynagrodzenia i składki od nich naliczane </w:t>
      </w:r>
      <w:r>
        <w:rPr>
          <w:rFonts w:cs="Arial" w:ascii="Arial" w:hAnsi="Arial"/>
          <w:sz w:val="20"/>
          <w:szCs w:val="20"/>
        </w:rPr>
        <w:t>o kwotę 348 095 zł. Zmniej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4-203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5:00Z</dcterms:created>
  <dc:creator>Agnieszka Kowalczyk</dc:creator>
  <dc:description/>
  <cp:keywords/>
  <dc:language>en-US</dc:language>
  <cp:lastModifiedBy>eolszewska</cp:lastModifiedBy>
  <cp:lastPrinted>2014-03-27T08:16:00Z</cp:lastPrinted>
  <dcterms:modified xsi:type="dcterms:W3CDTF">2014-10-17T10:46:00Z</dcterms:modified>
  <cp:revision>3</cp:revision>
  <dc:subject/>
  <dc:title>U z a s a d n i e n i e</dc:title>
</cp:coreProperties>
</file>