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before="0" w:after="0"/>
        <w:jc w:val="both"/>
        <w:rPr/>
      </w:pPr>
      <w:r>
        <w:rPr/>
      </w:r>
    </w:p>
    <w:p>
      <w:pPr>
        <w:pStyle w:val="Nagwek1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t. Interpelacji z dnia 04.06.2014r.</w:t>
      </w:r>
    </w:p>
    <w:p>
      <w:pPr>
        <w:pStyle w:val="TextBody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sz w:val="20"/>
        </w:rPr>
        <w:tab/>
        <w:t>W odpowiedzi na Pana interpelację dot. Uchwały Nr 658/XXXVII/2013 Rady Miasta Częstochowy z dnia 23 maja 2013r. w sprawie sprzedaży byłych zakładowych lokali mieszkalnych przekazanych na rzecz Gminy Miasta  Częstochowy przez przedsiębiorstwa państwowe, uprzejmie informuję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sz w:val="20"/>
        </w:rPr>
        <w:tab/>
        <w:t xml:space="preserve">Pismem z dnia 06 marca 2014r. Wojewoda Śląski zaskarżył w/w Uchwałę do Wojewódzkiego Sądu Administracyjnego w Gliwicach, jako niezgodną z art. 68 ust. 1 pkt 7 ustawy z dnia 21 sierpnia 1997r. o gospodarce nieruchomościami (jt. Dz.U. z 2010r., nr 102, poz.651 z późn. zm.) w związku z art. 32 Konstytucji Rzeczpospolitej Polskiej. 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Artykuł 32 Konstytucji zawiera zasadę, iż wszyscy są wobec prawa równi, wszyscy mają prawo do równego traktowania przez władze publiczne, a jednocześnie nikt nie może być dyskryminowany w życiu politycznym, społecznym lub gospodarczym z jakiejkolwiek przyczyny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Zdaniem organu nadzoru Rada Miasta Częstochowy podejmując w/w uchwałę ustalającą zasady i warunki udzielania bonifikaty oraz wysokość stawek procentowych przy sprzedaży byłych zakładowych lokali mieszkalnych  naruszyła prawo tj. zasadę równości wobec prawa.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sz w:val="20"/>
        </w:rPr>
        <w:tab/>
        <w:t>Regulacje zawarte w przedmiotowej uchwale w ocenie organu nadzoru są dyskryminujące wobec najemców samodzielnych lokali mieszkalnych w budynkach stanowiących własność Gminy Miasta Częstochowy, przejętych z mocy prawa na podstawie decyzji  o komunalizacji mienia. Doprowadzają one do nieuprawnionego faworyzowania najemców byłych zakładowych lokali mieszkalnych, które obecnie wchodzą w skład komunalnego zasobu lokali mieszkalnych wobec najemców pozostałych lokali mieszkalnych, znajdujących się również w tym zasobie (w załączeniu przekazuję kopię skargi organu nadzoru).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sz w:val="20"/>
        </w:rPr>
        <w:tab/>
        <w:t>Pismem z dnia 28.03.2014r. Prezydent Miasta Częstochowy reprezentowany przez radcę prawnego  wniósł do Wojewódzkiego Sądu Administracyjnego o oddalenie skargi Wojewody Śląskiego na w/w uchwałę Rady Miasta Częstochowy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Do chwili obecnej tut. Urząd nie otrzymał zawiadomienia o terminie rozprawy przez Wojewódzkim Sądem Administracyjnym w przedmiotowej sprawie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Wanda Kukla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6890" cy="9105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689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</w:rPr>
      <w:t xml:space="preserve">   </w:t>
    </w:r>
  </w:p>
  <w:p>
    <w:pPr>
      <w:pStyle w:val="Normal"/>
      <w:ind w:firstLine="5948"/>
      <w:rPr>
        <w:rFonts w:ascii="Verdana" w:hAnsi="Verdana" w:cs="Verdana"/>
        <w:sz w:val="20"/>
      </w:rPr>
    </w:pPr>
    <w:r>
      <w:rPr>
        <w:rFonts w:eastAsia="Verdana" w:cs="Verdana" w:ascii="Verdana" w:hAnsi="Verdana"/>
      </w:rPr>
      <w:t xml:space="preserve">     </w:t>
    </w:r>
    <w:r>
      <w:rPr>
        <w:rFonts w:cs="Verdana" w:ascii="Verdana" w:hAnsi="Verdana"/>
        <w:sz w:val="20"/>
      </w:rPr>
      <w:t>Częstochowa,2014.06.16</w:t>
    </w:r>
  </w:p>
  <w:p>
    <w:pPr>
      <w:pStyle w:val="Normal"/>
      <w:ind w:firstLine="5876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Normal"/>
      <w:ind w:firstLine="5876"/>
      <w:rPr>
        <w:rFonts w:ascii="Verdana" w:hAnsi="Verdana" w:eastAsia="Verdana" w:cs="Verdana"/>
        <w:sz w:val="20"/>
      </w:rPr>
    </w:pPr>
    <w:r>
      <w:rPr>
        <w:rFonts w:eastAsia="Verdana" w:cs="Verdana" w:ascii="Verdana" w:hAnsi="Verdana"/>
        <w:sz w:val="20"/>
      </w:rPr>
      <w:t xml:space="preserve">             </w:t>
    </w:r>
  </w:p>
  <w:p>
    <w:pPr>
      <w:pStyle w:val="Normal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DG.0003.2858.2014</w:t>
    </w:r>
  </w:p>
  <w:p>
    <w:pPr>
      <w:pStyle w:val="Normal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Normal"/>
      <w:ind w:firstLine="5686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 xml:space="preserve">Pan </w:t>
    </w:r>
  </w:p>
  <w:p>
    <w:pPr>
      <w:pStyle w:val="Normal"/>
      <w:ind w:firstLine="5686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Krzysztof  Świerczyński</w:t>
    </w:r>
  </w:p>
  <w:p>
    <w:pPr>
      <w:pStyle w:val="Normal"/>
      <w:ind w:firstLine="5686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Radny Miasta Częstochowy</w:t>
    </w:r>
  </w:p>
  <w:p>
    <w:pPr>
      <w:pStyle w:val="Normal"/>
      <w:ind w:firstLine="5686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31:00Z</dcterms:created>
  <dc:creator>M</dc:creator>
  <dc:description/>
  <cp:keywords/>
  <dc:language>en-US</dc:language>
  <cp:lastModifiedBy>pwojcik</cp:lastModifiedBy>
  <cp:lastPrinted>2006-01-05T10:29:00Z</cp:lastPrinted>
  <dcterms:modified xsi:type="dcterms:W3CDTF">2014-10-20T07:31:00Z</dcterms:modified>
  <cp:revision>2</cp:revision>
  <dc:subject/>
  <dc:title>Or</dc:title>
</cp:coreProperties>
</file>