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Barbara Gieroń                                                                                Częstochowa 16.10.2014r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adna Miasta Częstochowy 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INTERPELACJ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rawa : Utwardzenia i wyrównania ul. Lwowskiej 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nownie zwracam się z uprzejmą prośbą o utwardzenie i wyrównanie   ul. Lwowskiej  od  ul. Wyszyńskiego. Nadmieniam, że w/w ul. jest intensywnie uczęszczana przez zmotoryzowanych, ponieważ mieszkańcy i nie tylko ze względu na korki przy światłach ul. św. Barbary z ul. Jadwigi  przejeżdżają ul. Lwowską , która   nie jest utwardzona  przez co ulega  szybkiemu  zniszczeniu .Cóż  z tego ,że przejedzie równiarka  jak  za parę dni są  koleiny  i tumany  kurzu. Mieszkańcy szczególnie  piesi  po deszczu  mają  problemy z przemieszczaniem się po takiej  drodze.  Ul. Lwowska  jest  bardzo  ważnym  odcinkiem  drogi dla miasta ,łączącym  dzielnice  Lisiniec  z  Gnaszynem –Kawodrzą , a także umożliwia omijanie centrum miasta .</w:t>
      </w:r>
      <w:bookmarkStart w:id="0" w:name="_GoBack"/>
      <w:bookmarkEnd w:id="0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Barbara Giero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1:00Z</dcterms:created>
  <dc:creator>Elvisek</dc:creator>
  <dc:description/>
  <cp:keywords/>
  <dc:language>en-US</dc:language>
  <cp:lastModifiedBy>pwojcik</cp:lastModifiedBy>
  <cp:lastPrinted>2014-09-15T23:44:00Z</cp:lastPrinted>
  <dcterms:modified xsi:type="dcterms:W3CDTF">2014-10-24T07:01:00Z</dcterms:modified>
  <cp:revision>2</cp:revision>
  <dc:subject/>
  <dc:title>Barbara Gieroń                                                                                Częstochowa 16</dc:title>
</cp:coreProperties>
</file>