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Barbara Gieroń                                                                                Częstochowa 16.10.2014r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adna Miasta Częstochowy 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NTERPELACJ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prawa : Dokładnego wykarczowania i uprzątnięcia krzaków ,zarośli  na odcinku drogi  od ul. Osady Młyńskiej do ul. Małej Warszawki 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Bardzo proszę  o  ponowne , ale dokładne wykarczowanie krzaków ,zarośli  w/w  odcinka   drogi od ul. Osady Młyńskiej do ul. Małej Warszawki. Nadchodzi  jesień  szybko robi się ciemno i takie zarośla stwarzają niebezpieczeństwo dla   pieszych udających się  na przystanek autobusowy i do przedszkola. Nadmieniam ,iż ten odcinek drogi był  niedawno powierzchownie wykarczowany  i  oczyszczony z zarośli. Nie wiem kto nad tym czuwa, ponieważ za parę  dni mieszkańcy zaprosili mnie aby pokazać  wykonaną pracę. Proszę  Państwa !! </w:t>
      </w:r>
      <w:bookmarkStart w:id="0" w:name="_GoBack"/>
      <w:bookmarkEnd w:id="0"/>
      <w:r>
        <w:rPr>
          <w:sz w:val="24"/>
          <w:szCs w:val="24"/>
        </w:rPr>
        <w:t>ręce opadają jak po partacku wykonywana jest praca. Mało tego, że nie  były dokładnie  wycięte chaszcze  to jeszcze pozostawione rozrzucone gałęzi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eszkańcy również bardzo proszą , na tym odcinku pod torami jest przejście do przystanku autobusowego i nie wielkim kosztem  miasto mogło by utwardzić , a  zamiast stromego niebezpiecznego szczególnie po deszczu i zimą podejścia zrobić parę schodków .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Barbara Gie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4:00Z</dcterms:created>
  <dc:creator>Elvisek</dc:creator>
  <dc:description/>
  <cp:keywords/>
  <dc:language>en-US</dc:language>
  <cp:lastModifiedBy>pwojcik</cp:lastModifiedBy>
  <cp:lastPrinted>2014-09-15T23:44:00Z</cp:lastPrinted>
  <dcterms:modified xsi:type="dcterms:W3CDTF">2014-10-24T07:04:00Z</dcterms:modified>
  <cp:revision>2</cp:revision>
  <dc:subject/>
  <dc:title>Barbara Gieroń                                                                                Częstochowa 16</dc:title>
</cp:coreProperties>
</file>