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b w:val="false"/>
          <w:sz w:val="22"/>
          <w:szCs w:val="22"/>
        </w:rPr>
        <w:t>Częstochowa, 2014-10-17</w:t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keepNext w:val="true"/>
        <w:widowControl w:val="false"/>
        <w:ind w:left="4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ind w:left="42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426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Łukasz Kot</w:t>
      </w:r>
    </w:p>
    <w:p>
      <w:pPr>
        <w:pStyle w:val="Normal"/>
        <w:keepNext w:val="true"/>
        <w:widowControl w:val="false"/>
        <w:ind w:left="42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adny Miasta Częstochowy 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z dnia  6 października 2014 r. w sprawie ograniczenia prędkości na ul. Komornickiej</w:t>
        <w:br/>
        <w:t>w Częstochowie uprzejmie informuję, że Miejski Zarząd Dróg</w:t>
        <w:br/>
        <w:t xml:space="preserve">i Transportu przeanalizował możliwości poprawy bezpieczeństwa ruchu drogowego na przedmiotowej ulicy. Opracowany zostanie projekt zmiany organizacji ruchu, wprowadzający między innymi wnioskowane przez Pana Radnego tzw. mijanki, fizycznie ograniczające prędkość.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dnośnie propozycji rozwiązań problemu na skrzyżowaniu ulic Mirowskiej i Filtrowej uprzejmie informuję, że możliwa jest poprawa czytelności omawianego oznakowania poprzez korektę jego ustawienia i wymianę na nowe znaki. Natomiast fotoradary stosowane są na drogach, dla których normą jest dopuszczalna i rozwijana duża prędkość (tj. 60 km/h i powyżej). W Częstochowie w chwili obecnej funkcjonują dwa fotoradary na drodze krajowej nr 1. Przekraczanie przez kierujących dopuszczalnej prędkości dotyczy większości ulic układu podstawowego, a MZDiT ma ograniczone możliwości stosowania na nich szykan. W związku z powyższym MZDiT ponownie zwróci się do Straży Miejskiej i Policji z wnioskiem o konsekwentną egzekucję przepisów prawa o ruchu drogowym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81475</wp:posOffset>
          </wp:positionH>
          <wp:positionV relativeFrom="page">
            <wp:posOffset>92608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</w:rPr>
      <w:t xml:space="preserve">BDG.0003.3101.201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9:00Z</dcterms:created>
  <dc:creator>M</dc:creator>
  <dc:description/>
  <cp:keywords/>
  <dc:language>en-US</dc:language>
  <cp:lastModifiedBy>pwojcik</cp:lastModifiedBy>
  <cp:lastPrinted>2014-10-13T09:58:00Z</cp:lastPrinted>
  <dcterms:modified xsi:type="dcterms:W3CDTF">2014-10-24T07:19:00Z</dcterms:modified>
  <cp:revision>2</cp:revision>
  <dc:subject/>
  <dc:title>Or</dc:title>
</cp:coreProperties>
</file>