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995/LVI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październik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82 254 000 zł, z tego limit na: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obsługa systemów monitorujących, inkaso) w kwocie 12 412 000 zł na lata 2014-2026,</w:t>
      </w:r>
    </w:p>
    <w:p>
      <w:pPr>
        <w:pStyle w:val="Normal"/>
        <w:numPr>
          <w:ilvl w:val="0"/>
          <w:numId w:val="3"/>
        </w:numPr>
        <w:suppressAutoHyphens w:val="false"/>
        <w:ind w:left="0" w:firstLine="420"/>
        <w:rPr/>
      </w:pPr>
      <w:r>
        <w:rPr>
          <w:rFonts w:cs="Arial" w:ascii="Arial" w:hAnsi="Arial"/>
          <w:sz w:val="20"/>
          <w:szCs w:val="20"/>
        </w:rPr>
        <w:t>utrzymanie bieżące dróg w kwocie 30 558 000 zł na lata 2014-2016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313 000 zł na lata 2014-2016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związane z rewitalizacją Starego Rynku w kwocie 673 000 zł na lata 2014-2015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95/LVI/2014 RADY MIASTA CZĘSTOCHOWY z dnia 23 października 2014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10-27T12:57:00Z</dcterms:modified>
  <cp:revision>10</cp:revision>
  <dc:subject/>
  <dc:title>UCHWAŁA NR </dc:title>
</cp:coreProperties>
</file>