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Częstochowa, 2014-10-23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łgorzata Iżyńska</w:t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z dnia 13 października 2014 r. dotyczącą zamontowania progów zwalniających w ciągu ul. Bohaterów Katynia przy przejściu dla pieszych w rejonie ul. Palmowej</w:t>
        <w:br/>
        <w:t>uprzejmie informuję, że ze względu na charakter drogi /droga powiatowa prowadząca ruch autobusowy/ nie planuje się instalowania progów zwalniających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Zarząd Dróg i Transportu dokona analizy bezpieczeństwa na przedmiotowym skrzyżowaniu. Po analizie istniejącej geometrii, w tym szerokości jezdni, rozpatrzone będzie wprowadzenie ewentualnych zmian w organizacji ruchu, mających na celu zwiększenie bezpieczeństwa pieszych na ww. przejściu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Verdana" w:ascii="Verdana" w:hAnsi="Verdana"/>
        <w:szCs w:val="24"/>
      </w:rPr>
      <w:t>BDG.0003.3105.2014</w:t>
    </w:r>
    <w:r>
      <w:rPr>
        <w:rFonts w:cs="Verdana" w:ascii="Verdana" w:hAnsi="Verdana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2:00Z</dcterms:created>
  <dc:creator>M</dc:creator>
  <dc:description/>
  <cp:keywords/>
  <dc:language>en-US</dc:language>
  <cp:lastModifiedBy>mgoszczynska</cp:lastModifiedBy>
  <cp:lastPrinted>2014-04-15T09:04:00Z</cp:lastPrinted>
  <dcterms:modified xsi:type="dcterms:W3CDTF">2014-10-27T13:04:00Z</dcterms:modified>
  <cp:revision>3</cp:revision>
  <dc:subject/>
  <dc:title>Or</dc:title>
</cp:coreProperties>
</file>