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4-10-3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3109.2014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ur Gawroński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 dnia 16.10.2014 r. w sprawie remontu nawierzchni ulicy Morsztyna, uprzejmie informuję, że z uwagi na zły stan techniczny jezdni, spękania nawierzchni, ubytki, wyrwy, duży zakres napraw jezdni, remont ulicy Morsztyna nie może być wykonany w ramach bieżącego utrzyman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ont ulicy Morsztyna został wprowadzony uchwałą budżetową jako zadanie wydzielone w budżecie miasta na rok 2014. W dniu 24.10.2014 r. odbył się przetarg na wymianę nawierzchni ww. ulicy. Po zakończeniu procedury przetargowej i po podpisaniu umowy, Wykonawca przystąpi do robót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0:00Z</dcterms:created>
  <dc:creator>MZD</dc:creator>
  <dc:description/>
  <cp:keywords/>
  <dc:language>en-US</dc:language>
  <cp:lastModifiedBy>pwojcik</cp:lastModifiedBy>
  <cp:lastPrinted>2014-10-29T07:58:00Z</cp:lastPrinted>
  <dcterms:modified xsi:type="dcterms:W3CDTF">2014-11-03T09:00:00Z</dcterms:modified>
  <cp:revision>2</cp:revision>
  <dc:subject/>
  <dc:title>     </dc:title>
</cp:coreProperties>
</file>