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2354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14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trzy kwartały 2014 r. oraz 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/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 xml:space="preserve">(jt. Dz. U. z 2013 r., poz. 5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lang w:eastAsia="zxx" w:bidi="zxx"/>
        </w:rPr>
        <w:t>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 xml:space="preserve">(jt. Dz. U. z 2013 r., poz. 595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lang w:eastAsia="zxx" w:bidi="zxx"/>
        </w:rPr>
        <w:t>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3 r., poz. 885 z późn. 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trzy kwartały 2014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0 września 2014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9 412 8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 364 014,8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 933 2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 884 454,1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479 5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79 560,76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38 897 1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7 444 524,1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 341 9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 460 248,6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 555 1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984 275,4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29 484 3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/+/77 919 490,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trzy kwartały 2014 roku – wydano 1 167 decyzji w sprawie umorzenia na łączną kwotę 3 180 058,84 zł, z tego odsetki i koszty upomnień 25 617,96 zł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354/14 PREZYDENTA MIASTA CZĘSTOCHOWY z dnia 30 października 2014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Fijolek_Z</dc:creator>
  <dc:description/>
  <cp:keywords/>
  <dc:language>en-US</dc:language>
  <cp:lastModifiedBy>eolszewska</cp:lastModifiedBy>
  <cp:lastPrinted>2014-10-31T13:12:00Z</cp:lastPrinted>
  <dcterms:modified xsi:type="dcterms:W3CDTF">2014-10-31T12:13:00Z</dcterms:modified>
  <cp:revision>2</cp:revision>
  <dc:subject/>
  <dc:title>U C H W A Ł A   Nr </dc:title>
</cp:coreProperties>
</file>