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iT.WO.0057-72/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 dn.2012-03-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Szanowny Pa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rtłomiej Sab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</w:rPr>
              <w:t>Radny Miasta Częstoch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odpowiedzi na interpelację z dnia 01.03.2012 r. uprzejmie informuję Pana Radnego, że rejestracją skasowań biletów elektronicznych w pojazdach komunikacji miejskiej zajmuje się Miejskie Przedsiębiorstwo Komunikacyjne w Częstochowie Sp. z o.o., które jest właścicielem i użytkownikiem systemu E-bilet. Zgodnie z wnioskiem zawartym w interpelacji, w załączeniu przekazuję Panu Radnemu analizę skasowań biletów elektronicznych okresowych i elektronicznej portmonetki za lata 2010 i 2011 sporządzoną przez miejskiego przewoźnika, przekazaną do MZDiT w Częstochowie pismem nr L.dz. 395/DN/2012 z dnia 8 marca 2012 r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Załącznik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aliza skasowań biletów elektronicznych i elektronicznej portmonetki na poszczególnych linia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0:00Z</dcterms:created>
  <dc:creator>M</dc:creator>
  <dc:description/>
  <cp:keywords/>
  <dc:language>en-US</dc:language>
  <cp:lastModifiedBy>pwojcik</cp:lastModifiedBy>
  <cp:lastPrinted>2012-03-14T08:59:00Z</cp:lastPrinted>
  <dcterms:modified xsi:type="dcterms:W3CDTF">2012-03-16T12:16:00Z</dcterms:modified>
  <cp:revision>3</cp:revision>
  <dc:subject/>
  <dc:title>Or</dc:title>
</cp:coreProperties>
</file>