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bara Gieroń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a 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W odpowiedzi  na Pani interpelację z dnia 10.10.2014 r. w sprawie wykoszenia traw i zarośli w pasie drogowym ulicy Ostrołęckiej w Częstochowie, uprzejmie informuję, że po dokonaniu oględzin w terenie stwierdzono, że pobocza tej ulicy są częściowo porośnięte trawami i chwastami zawężając poboczem jezdnię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e polegające na wykoszeniu i usunięciu w/w traw i chwastów  zostaną zlecone i będą wykonane do połowy listopada b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</w:t>
    </w:r>
    <w:r>
      <w:rPr>
        <w:rFonts w:cs="Verdana" w:ascii="Verdana" w:hAnsi="Verdana"/>
        <w:sz w:val="22"/>
        <w:szCs w:val="22"/>
      </w:rPr>
      <w:t>Częstochowa, 2014-10-23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3106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9:00Z</dcterms:created>
  <dc:creator>M</dc:creator>
  <dc:description/>
  <cp:keywords/>
  <dc:language>en-US</dc:language>
  <cp:lastModifiedBy>pwojcik</cp:lastModifiedBy>
  <cp:lastPrinted>2014-05-09T08:29:00Z</cp:lastPrinted>
  <dcterms:modified xsi:type="dcterms:W3CDTF">2014-11-05T09:19:00Z</dcterms:modified>
  <cp:revision>2</cp:revision>
  <dc:subject/>
  <dc:title>Or</dc:title>
</cp:coreProperties>
</file>