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                     Częstochowa, 2014-10-28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496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496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  <w:t>Szanowny Pan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riusz Kapinos</w:t>
      </w:r>
    </w:p>
    <w:p>
      <w:pPr>
        <w:pStyle w:val="Normal"/>
        <w:spacing w:lineRule="auto" w:line="360"/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  <w:t>Radny Miasta Częstochowy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Cs w:val="24"/>
        </w:rPr>
        <w:tab/>
        <w:t xml:space="preserve">W odpowiedzi na interpelację Pana Radnego z dnia 15 października 2014 r. uprzejmie informuję, </w:t>
      </w:r>
      <w:r>
        <w:rPr>
          <w:rFonts w:cs="Arial" w:ascii="Verdana" w:hAnsi="Verdana"/>
          <w:szCs w:val="24"/>
        </w:rPr>
        <w:t xml:space="preserve">że obwód oświetleniowy ulicy Prądzyńskiego znajduje się w eksploatacji TAURON Dystrybucja S.A. </w:t>
      </w:r>
      <w:r>
        <w:rPr>
          <w:rFonts w:cs="Verdana" w:ascii="Verdana" w:hAnsi="Verdana"/>
          <w:szCs w:val="24"/>
        </w:rPr>
        <w:t xml:space="preserve">W ślad za Pana interpelacją Miejski Zarząd Dróg i Transportu w Częstochowie wystąpił do ww. jednostki o natychmiastowe usunięcie awarii obwodu oświetleniowego przy wnioskowanej ulicy. 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Zgodnie z informacją uzyskaną od służb oświetleniowych TAURON Dystrybucja S.A. usterka opisana w interpelacji została usunięta</w:t>
        <w:br/>
        <w:t>w ramach bieżącego utrzymania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9570" cy="8851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Cs w:val="24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  <w:t>BDG.0003.3111.20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szCs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Tahoma" w:hAnsi="Tahoma" w:cs="Tahoma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26:00Z</dcterms:created>
  <dc:creator>M</dc:creator>
  <dc:description/>
  <cp:keywords/>
  <dc:language>en-US</dc:language>
  <cp:lastModifiedBy>pwojcik</cp:lastModifiedBy>
  <cp:lastPrinted>2014-04-15T09:04:00Z</cp:lastPrinted>
  <dcterms:modified xsi:type="dcterms:W3CDTF">2014-11-05T09:26:00Z</dcterms:modified>
  <cp:revision>2</cp:revision>
  <dc:subject/>
  <dc:title>Or</dc:title>
</cp:coreProperties>
</file>