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Częstochowa, 2014-10-2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15 października 2014 r. uprzejmie informuję, że w ślad za Pana interpelacją zostało zlecone usunięcie awarii oświetlenia ciągu pieszo-rowerowego wzdłuż</w:t>
        <w:br/>
        <w:t>Al. Niepodległości na odcinku od ul. Powstańców Śląskich</w:t>
        <w:br/>
        <w:t>do ul. Jagiellońskiej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godnie z informacją uzyskaną od firmy utrzymaniowej usterka opisana w interpelacji została usunięta w ramach bieżącego utrzymani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311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9:00Z</dcterms:created>
  <dc:creator>M</dc:creator>
  <dc:description/>
  <cp:keywords/>
  <dc:language>en-US</dc:language>
  <cp:lastModifiedBy>pwojcik</cp:lastModifiedBy>
  <cp:lastPrinted>2014-04-15T09:04:00Z</cp:lastPrinted>
  <dcterms:modified xsi:type="dcterms:W3CDTF">2014-11-05T09:29:00Z</dcterms:modified>
  <cp:revision>2</cp:revision>
  <dc:subject/>
  <dc:title>Or</dc:title>
</cp:coreProperties>
</file>