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Dariusz Kapi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.</w:t>
      </w:r>
      <w:r>
        <w:rPr>
          <w:rFonts w:cs="Arial" w:ascii="Arial" w:hAnsi="Arial"/>
          <w:sz w:val="20"/>
        </w:rPr>
        <w:t xml:space="preserve"> interpelacji z dnia 15.10.201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a interpelację z dnia 15.10.2014 r. w sprawie dotyczącej przycięcia drzew wzdłuż budynków mieszkalnych przy ul. Bardowskiego 27 i 27 A, w oparciu o przedłożone wyjaśnienia Spółki ZGM „TBS” uprzejmie informuję, że zgodnie z przyjętym harmonogramem prac w tym zakresie, drzewa te zostaną podcięte w terminie do końca listopada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>Częstochowa, 2014-10-3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114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M</dc:creator>
  <dc:description/>
  <cp:keywords/>
  <dc:language>en-US</dc:language>
  <cp:lastModifiedBy>pwojcik</cp:lastModifiedBy>
  <cp:lastPrinted>2014-10-30T12:47:00Z</cp:lastPrinted>
  <dcterms:modified xsi:type="dcterms:W3CDTF">2014-11-05T09:40:00Z</dcterms:modified>
  <cp:revision>2</cp:revision>
  <dc:subject/>
  <dc:title>Or</dc:title>
</cp:coreProperties>
</file>