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     Częstochowa, 2014-11-03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ukasz Kot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Cs w:val="24"/>
        </w:rPr>
        <w:t xml:space="preserve">W odpowiedzi na Pana interpelację z dnia 21 października 2014 r.  w sprawie poprawy infrastruktury rowerowej wykonanej w ramach inwestycji pn. „Przebudowa DK-1 w Częstochowie, budowa wiaduktu na skrzyżowaniu z DK-46; połączenie z ul. Srebrną” uprzejmie informuję, że obecnie trwa audyt Bezpieczeństwa Ruchu Drogowego obejmujący również infrastrukturę i oznakowanie ciągów rowerowych. Wszystkie Pana uwagi wraz ze wskazaniami Wydziału Inżynierii Ruchu MZDiT zostały przekazane audytorowi w trakcie narady koordynacyjnej w dniu 3 listopada 2014 r. 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30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3133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6:00Z</dcterms:created>
  <dc:creator>M</dc:creator>
  <dc:description/>
  <cp:keywords/>
  <dc:language>en-US</dc:language>
  <cp:lastModifiedBy>pwojcik</cp:lastModifiedBy>
  <cp:lastPrinted>2014-04-15T09:04:00Z</cp:lastPrinted>
  <dcterms:modified xsi:type="dcterms:W3CDTF">2014-11-06T11:46:00Z</dcterms:modified>
  <cp:revision>2</cp:revision>
  <dc:subject/>
  <dc:title>Or</dc:title>
</cp:coreProperties>
</file>