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5 grudnia 2013 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likwidacji połączeń kolejowych przez Koleje Śląskie sp. z o.o. na tra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stochowa-Lubliniec oraz ograniczenia połączeń na trasie Częstochowa-Kat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</w:rPr>
        <w:t>Rada Miasta Częstochowy wyraża stanowczy protest w związku z likwidacją połączeń kolejowych w nowym rozkładzie jazdy, obowiązującym od dnia 15 grudnia 2013 r. na linii nr 61, na odcinku Częstochowa-Lubliniec, jak również ograniczeniu połączeń na trasie Częstochowa-Katowic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związku z tym faktem, wzywa się Koleje Śląskie sp. z o.o. i Zarząd Województwa Śląskiego do pozostawienia w rozkładzie jazdy wymienionych powyżej połączeń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nie Kolei Śląskich faktycznie spowoduje odcięcie i degradację miejscowości położonych przy trakcie kolejowym Częstochowa-Lubliniec, uniemożliwiając bezpośrednie połączenie z tymi miastami, a w konsekwencji z innymi częściami kraj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a Miasta wyraża swój sprzeciw wobec pozbawienia połączeń kolejowych wielu miejscowości regionu z Częstochową, ważnym ośrodkiem przemysłowym i akademickim województwa śląski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</w:rPr>
        <w:t>Stanowisko Rady Miasta Częstochowy w tej sprawie wyraża głębokie zaniepokojenie i oburzenie stałych pasażerów, to jest uczniów, studentów, pacjentów oraz pracowników różnych zawodów korzystających z transportu kolejow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elując o pozostawienie połączeń kolejowych na linii Częstochowa-Lubliniec oraz nieograniczanie połączeń na linii Częstochowa-Katowice, Rada Miasta Częstochowy upoważnia Prezydenta Miasta Częstochowy do niezwłocznego przekazania niniejszego stanowiska Zarządowi Województwa Śląskiego oraz kierownictwu Kolei Śląskich sp. z o.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 w:val="false"/>
        <w:sz w:val="16"/>
      </w:rPr>
    </w:pPr>
    <w:r>
      <w:rPr>
        <w:b w:val="false"/>
        <w:bCs w:val="false"/>
        <w:sz w:val="16"/>
        <w:szCs w:val="16"/>
        <w:lang w:eastAsia="zxx" w:bidi="zxx"/>
      </w:rPr>
      <w:t>STANOWISKO RADY MIASTA CZĘSTOCHOWY z dnia 5 grudnia 2013 r. w sprawie likwidacji połączeń kolejowych przez Koleje Śląskie sp. z o.o. na trasie Częstochowa-Lubliniec oraz ograniczenia połączeń na trasie Częstochowa-Katowice</w:t>
    </w:r>
    <w:r>
      <w:rPr>
        <w:rFonts w:cs="Arial"/>
        <w:b w:val="false"/>
        <w:bCs w:val="false"/>
        <w:sz w:val="18"/>
        <w:szCs w:val="18"/>
        <w:lang w:eastAsia="zxx" w:bidi="zxx"/>
      </w:rPr>
      <w:tab/>
      <w:tab/>
      <w:t xml:space="preserve">        </w:t>
    </w:r>
    <w:r>
      <w:rPr>
        <w:rFonts w:cs="Arial"/>
        <w:b w:val="false"/>
        <w:bCs w:val="false"/>
        <w:sz w:val="16"/>
      </w:rPr>
      <w:t xml:space="preserve">  </w:t>
    </w:r>
  </w:p>
  <w:p>
    <w:pPr>
      <w:pStyle w:val="Heading"/>
      <w:jc w:val="both"/>
      <w:rPr/>
    </w:pPr>
    <w:r>
      <w:rPr>
        <w:rFonts w:eastAsia="Arial"/>
        <w:b w:val="false"/>
      </w:rPr>
      <w:t xml:space="preserve">                                                                                                  </w:t>
    </w:r>
    <w:r>
      <w:rPr>
        <w:rFonts w:eastAsia="Arial"/>
        <w:b w:val="false"/>
        <w:sz w:val="16"/>
        <w:szCs w:val="16"/>
      </w:rPr>
      <w:t xml:space="preserve">                                                   </w:t>
    </w:r>
    <w:r>
      <w:rPr>
        <w:b w:val="false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7:00Z</dcterms:created>
  <dc:creator>jkowalik</dc:creator>
  <dc:description/>
  <cp:keywords/>
  <dc:language>en-US</dc:language>
  <cp:lastModifiedBy>pwojcik</cp:lastModifiedBy>
  <cp:lastPrinted>2013-10-25T09:00:00Z</cp:lastPrinted>
  <dcterms:modified xsi:type="dcterms:W3CDTF">2013-12-09T13:05:00Z</dcterms:modified>
  <cp:revision>4</cp:revision>
  <dc:subject/>
  <dc:title>UZASADNIENIE DO PROJEKTU UCHWAŁY</dc:title>
</cp:coreProperties>
</file>