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3143.2014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dnia 2014-11-12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left="4875" w:hanging="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Header"/>
        <w:ind w:left="487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Łukasz  Kot  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4875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odpowiedzi na interpelację Pana Radnego z dnia 4 listopada 2014 r. w sprawie poprawy stanu technicznego ul. Prędziszów uprzejmie informuję, że Miejski Zarząd Dróg i Transportu przystąpi do naprawy  nawierzchni ww. ulicy w terminie do 20 listopada 2014 r. przy sprzyjających warunkach atmosferycznych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20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 xml:space="preserve">42-217 CZĘSTOCHOWA, ul. </w:t>
      </w:r>
      <w:r>
        <w:rPr>
          <w:rFonts w:cs="Arial" w:ascii="Arial" w:hAnsi="Arial"/>
          <w:sz w:val="18"/>
          <w:lang w:val="en-US"/>
        </w:rPr>
        <w:t>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  <w:lang w:val="en-US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0:00Z</dcterms:created>
  <dc:creator>MZD</dc:creator>
  <dc:description/>
  <cp:keywords/>
  <dc:language>en-US</dc:language>
  <cp:lastModifiedBy>pwojcik</cp:lastModifiedBy>
  <cp:lastPrinted>2014-11-10T09:17:00Z</cp:lastPrinted>
  <dcterms:modified xsi:type="dcterms:W3CDTF">2014-11-13T11:10:00Z</dcterms:modified>
  <cp:revision>2</cp:revision>
  <dc:subject/>
  <dc:title>     </dc:title>
</cp:coreProperties>
</file>