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3137.20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zęstochowa, 2014-11-12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Łukasz Kot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z dnia 29 października 2014 r. w sprawie pasów dla rowerów w ciągu ul. Kopernika uprzejmie informuję, iż przedmiotowe rozwiązanie nie stoi w sprzeczności z Wytycznymi do projektowania, wykonania i utrzymania dróg dla rowerów w Częstochowie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lica Kopernika, zgodnie ze Studium uwarunkowań i kierunków zagospodarowania przestrzennego dla miasta Częstochowy, jest drogą klasy L (lokalna), jednak zarówno jej parametry, jak i stopień obciążenia ruchem pozwala traktować ją jako drogę klasy Z (zbiorczą). W przyjętych Wytycznych do projektowania, wykonania i utrzymania dróg dla rowerów w Częstochowie dla drogi klasy Z zaleca się stosowanie pasów dla rowerów, a dla drogi klasy L dopuszcza się stosowanie pasów dla rowerów. W związku z powyższym rozwiązania zastosowane w ciągu ul. Kopernika są zgodne z przyjętymi Wytycznym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4:00Z</dcterms:created>
  <dc:creator>M</dc:creator>
  <dc:description/>
  <cp:keywords/>
  <dc:language>en-US</dc:language>
  <cp:lastModifiedBy>pwojcik</cp:lastModifiedBy>
  <cp:lastPrinted>2014-11-07T09:19:00Z</cp:lastPrinted>
  <dcterms:modified xsi:type="dcterms:W3CDTF">2014-11-13T11:44:00Z</dcterms:modified>
  <cp:revision>2</cp:revision>
  <dc:subject/>
  <dc:title>Or</dc:title>
</cp:coreProperties>
</file>