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3138.2014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11-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905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left="490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Łukasz  Kot 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905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905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interpelację Pana Radnego z dnia 26 października 2014 r. w sprawie poprawy odwodnienia na wyremontowanym odcinku ulicy Mirowskiej uprzejmie informuję, że Miejski Zarząd Dróg i Transportu dokona rozeznania sytuacji w tereni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ednocześnie informuję, że krawężniki betonowe są zabudowane na odcinkach, gdzie występuje znaczny spadek podłużny i nie ma możliwości powstawania zastoin wod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1:00Z</dcterms:created>
  <dc:creator>MZD</dc:creator>
  <dc:description/>
  <cp:keywords/>
  <dc:language>en-US</dc:language>
  <cp:lastModifiedBy>pwojcik</cp:lastModifiedBy>
  <cp:lastPrinted>2014-11-10T09:34:00Z</cp:lastPrinted>
  <dcterms:modified xsi:type="dcterms:W3CDTF">2014-11-13T12:21:00Z</dcterms:modified>
  <cp:revision>2</cp:revision>
  <dc:subject/>
  <dc:title>     </dc:title>
</cp:coreProperties>
</file>