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łgorzata Iżyńsk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rPr>
          <w:rFonts w:ascii="Verdana" w:hAnsi="Verdana" w:cs="Verdana"/>
          <w:b/>
          <w:b/>
          <w:sz w:val="20"/>
          <w:lang w:eastAsia="zxx" w:bidi="zxx"/>
        </w:rPr>
      </w:pPr>
      <w:r>
        <w:rPr>
          <w:rFonts w:cs="Verdana"/>
          <w:b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z dnia 26 października 2014r. w sprawie naprawy ulicy Traktorzystów uprzejmie informuję, że wnioskowana ulica została wyrównana, a miejsca uciążliwe dla ruchu uzupełniono destruktem asfaltowym, ponadto na tym odcinku wykonano doraźny rów przydrożn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e remontowe zostały wykonane w ramach bieżącego utrzymania dróg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9725" cy="855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11-10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313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5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11-13T12:25:00Z</dcterms:modified>
  <cp:revision>2</cp:revision>
  <dc:subject/>
  <dc:title>Or</dc:title>
</cp:coreProperties>
</file>