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zęstochowa, 2014-11-07</w:t>
      </w:r>
    </w:p>
    <w:p>
      <w:pPr>
        <w:pStyle w:val="Normal"/>
        <w:spacing w:lineRule="auto" w:line="36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DG.0003.3136.2014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zanowny Pan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left="5100" w:hanging="0"/>
        <w:jc w:val="both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Łukasz Kot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left="510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Radny Miasta Częstochowy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ind w:firstLine="67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 odpowiedzi na interpelację Pana Radnego z dnia 26 października 2014 r. w sprawie przedłużenia zakresu przebudowy ulicy Srebrnej za siedzibę firmy Limak, uprzejmie informuję, że przebudowa ulicy Srebrnej obejmuje odcinek od nr 104 do końca  posesji firmy Limak, tj. do numeru 67.</w:t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132" w:gutter="0" w:header="708" w:top="1135" w:footer="786" w:bottom="8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>BDG.0003.2976.2014</w:t>
      <w:tab/>
      <w:tab/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3751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38.2pt" to="520.55pt,738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35125" cy="88074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35125" cy="880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 xml:space="preserve">tel. (+48 34) 3707100 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 xml:space="preserve">fax (+48 34) 370-71-70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1">
    <w:name w:val="Znak1"/>
    <w:basedOn w:val="Normal"/>
    <w:qFormat/>
    <w:pPr>
      <w:suppressAutoHyphens w:val="false"/>
    </w:pPr>
    <w:rPr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2:27:00Z</dcterms:created>
  <dc:creator>M</dc:creator>
  <dc:description/>
  <cp:keywords/>
  <dc:language>en-US</dc:language>
  <cp:lastModifiedBy>pwojcik</cp:lastModifiedBy>
  <cp:lastPrinted>2014-07-29T15:41:00Z</cp:lastPrinted>
  <dcterms:modified xsi:type="dcterms:W3CDTF">2014-11-13T12:27:00Z</dcterms:modified>
  <cp:revision>2</cp:revision>
  <dc:subject/>
  <dc:title>Or</dc:title>
</cp:coreProperties>
</file>