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  <w:t>UZASADNIENIE</w:t>
      </w:r>
    </w:p>
    <w:p>
      <w:pPr>
        <w:pStyle w:val="Normal"/>
        <w:spacing w:lineRule="auto" w:line="360" w:before="0" w:after="113"/>
        <w:rPr>
          <w:rFonts w:ascii="Arial" w:hAnsi="Arial" w:eastAsia="Times New Roman" w:cs="Times New Roman"/>
          <w:b/>
          <w:b/>
          <w:bCs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 w:eastAsia="zxx" w:bidi="zxx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Intencją uchwały nr 663/XXXVII/2013 w sprawie przystąpienia do sporządzenia miejscowego planu zagospodarowania przestrzennego, podjętej przez Radę Miasta Częstochowy w dniu 23 maja 2013r., zgodnie z przedstawionym do niej uzasadnieniem było bezpieczeństwo ruchu drogowego, w związku z lokalizacją reklam typu LED, w rejonie skrzyżowania ulic: Alei Wojska Polskiego, Krakowskiej i Rejtana.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W świetle przepisów ustawy z dnia 20 czerwca 1997 r. prawo o ruchu drogowym (art. 45 ust. 1 pkt 1) oraz ustawy z dnia 21 marca 1985 r. o drogach publicznych (art. 43 ust. 1), ograniczenia dotyczące sytuowania reklam na drodze lub w jej pobliżu, nie wymagają dodatkowych regulacji poprzez zapisy prawa miejscowego. Uchwała rady gminy nie może również powtarzać czy modyfikować przepisów zamieszczonych w innych aktach prawnych, zwłaszcza wyższego rzędu.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Zasadnym wobec powyższego jest wyeliminowanie</w:t>
      </w:r>
      <w:r>
        <w:rPr>
          <w:rFonts w:eastAsia="Times New Roman" w:cs="Times New Roman" w:ascii="Arial" w:hAnsi="Arial"/>
          <w:sz w:val="20"/>
          <w:szCs w:val="20"/>
          <w:lang w:eastAsia="zxx" w:bidi="zxx"/>
        </w:rPr>
        <w:t xml:space="preserve"> z obiegu prawnego uchwały początkowej w sprawie przystąpienia do sporządzenia ww. planu miejscowego, która jest wiążąca dla innych postępowań administracyjnych (podział nieruchomości, decyzje o warunkach zabudowy i zagospodarowania terenu). Stąd niniejszy projekt uchwały skutkujący uchyleniem uchwały nr 663</w:t>
      </w: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 xml:space="preserve">/XXXVII/2013, który przygotowany został na wniosek radnych – członków Zespołu konsultacyjnego ds. planowania przestrzennego. 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Uchwała nie wywołuje skutków finansowych.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ab/>
        <w:t>W świetle powyższego uzasadnienia Prezydent Miasta Częstochowy wnosi o podjęcie przedkładanej uchwały.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360" w:before="0" w:after="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1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Times New Roman" w:cs="Times New Roman" w:ascii="Arial" w:hAnsi="Arial"/>
        <w:sz w:val="16"/>
        <w:szCs w:val="16"/>
        <w:lang w:eastAsia="ar-SA" w:bidi="ar-SA"/>
      </w:rPr>
      <w:t xml:space="preserve">Uzasadnienie do projektu uchwały w sprawie odstąpienia od sporządzenia miejscowego planu zagospodarowania przestrzennego obszaru położonego w Częstochowie w rejonie skrzyżowania  </w:t>
    </w:r>
    <w:r>
      <w:rPr>
        <w:rFonts w:eastAsia="Times New Roman" w:cs="Times New Roman" w:ascii="Arial" w:hAnsi="Arial"/>
        <w:sz w:val="16"/>
        <w:szCs w:val="16"/>
        <w:lang w:val="en-US" w:eastAsia="zxx" w:bidi="zxx"/>
      </w:rPr>
      <w:t>ulic: Alei Wojska Polskiego, Krakowskiej i Rejtana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Times New Roman" w:cs="Arial" w:ascii="Arial" w:hAnsi="Arial"/>
        <w:sz w:val="16"/>
        <w:szCs w:val="16"/>
        <w:lang w:eastAsia="ar-SA" w:bidi="ar-SA"/>
      </w:rPr>
      <w:t xml:space="preserve">Strona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PAGE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  <w:r>
      <w:rPr>
        <w:rFonts w:eastAsia="Times New Roman" w:cs="Arial" w:ascii="Arial" w:hAnsi="Arial"/>
        <w:sz w:val="16"/>
        <w:szCs w:val="16"/>
        <w:lang w:eastAsia="ar-SA" w:bidi="ar-SA"/>
      </w:rPr>
      <w:t xml:space="preserve"> z </w:t>
    </w:r>
    <w:r>
      <w:rPr>
        <w:rFonts w:eastAsia="Times New Roman" w:cs="Arial"/>
        <w:sz w:val="16"/>
        <w:szCs w:val="16"/>
        <w:lang w:eastAsia="ar-SA" w:bidi="ar-SA"/>
      </w:rPr>
      <w:fldChar w:fldCharType="begin"/>
    </w:r>
    <w:r>
      <w:rPr>
        <w:sz w:val="16"/>
        <w:szCs w:val="16"/>
        <w:rFonts w:eastAsia="Times New Roman" w:cs="Arial"/>
        <w:lang w:eastAsia="ar-SA" w:bidi="ar-SA"/>
      </w:rPr>
      <w:instrText xml:space="preserve"> NUMPAGES \* ARABIC </w:instrText>
    </w:r>
    <w:r>
      <w:rPr>
        <w:sz w:val="16"/>
        <w:szCs w:val="16"/>
        <w:rFonts w:eastAsia="Times New Roman" w:cs="Arial"/>
        <w:lang w:eastAsia="ar-SA" w:bidi="ar-SA"/>
      </w:rPr>
      <w:fldChar w:fldCharType="separate"/>
    </w:r>
    <w:r>
      <w:rPr>
        <w:sz w:val="16"/>
        <w:szCs w:val="16"/>
        <w:rFonts w:eastAsia="Times New Roman" w:cs="Arial"/>
        <w:lang w:eastAsia="ar-SA" w:bidi="ar-SA"/>
      </w:rPr>
      <w:t>1</w:t>
    </w:r>
    <w:r>
      <w:rPr>
        <w:sz w:val="16"/>
        <w:szCs w:val="16"/>
        <w:rFonts w:eastAsia="Times New Roman" w:cs="Arial"/>
        <w:lang w:eastAsia="ar-SA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9:00Z</dcterms:created>
  <dc:creator>jrekwirewicz</dc:creator>
  <dc:description/>
  <cp:keywords/>
  <dc:language>en-US</dc:language>
  <cp:lastModifiedBy>jrekwirewicz</cp:lastModifiedBy>
  <cp:lastPrinted>2014-11-12T10:59:00Z</cp:lastPrinted>
  <dcterms:modified xsi:type="dcterms:W3CDTF">2014-11-14T08:57:00Z</dcterms:modified>
  <cp:revision>3</cp:revision>
  <dc:subject/>
  <dc:title/>
</cp:coreProperties>
</file>