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projektu uchwały w sprawie przyjęc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cznego Programu Współpracy Miasta Częstochowy z Organizacjami Pozarządowymi oraz podmiotami, o których mowa w art. 3 ust. 3 ustawy z dnia 24 kwietnia 2003 r. o działalności pożytku publicznego i o wolontariacie na 2015 ro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5a ust. 1 ustawy z dnia 24 kwietnia 2003 r. o działalności pożytku publicznego i o wolontariacie organ stanowiący jednostki samorządu terytorialnego uchwala r</w:t>
      </w:r>
      <w:r>
        <w:rPr>
          <w:rFonts w:cs="Arial" w:ascii="Arial" w:hAnsi="Arial"/>
          <w:color w:val="000000"/>
          <w:sz w:val="22"/>
          <w:szCs w:val="22"/>
        </w:rPr>
        <w:t>oczny program współpracy z organizacjami pozarządowymi oraz podmiotami, wymienionymi w art. 3 ust. 3 .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ym przedsięwzięciem w konstruowaniu projektu uchwały było przeprowadzenie konsultacji z podmiotami, które są uczestnikami programu.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ogramu powstawał etapowo w procesie konsultacji z organizacjami pozarządowymi poprzez: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rganizację „Mini Forum” w maju 2014 roku. Podczas spotkania z przedstawicielami</w:t>
      </w:r>
    </w:p>
    <w:p>
      <w:pPr>
        <w:pStyle w:val="TextBodyIndent"/>
        <w:ind w:left="70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skich Organizacji Pozarządowych została podsumowana realizacja programu za rok ubiegły;</w:t>
      </w:r>
    </w:p>
    <w:p>
      <w:pPr>
        <w:pStyle w:val="TextBodyIndent"/>
        <w:ind w:left="704" w:right="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rganizację „Tygodnia z Organizacjami Pozarządowymi”, podczas, którego odbyły się spotkania grup tematycznych;</w:t>
      </w:r>
    </w:p>
    <w:p>
      <w:pPr>
        <w:pStyle w:val="TextBodyIndent"/>
        <w:ind w:left="704" w:right="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konsultacje zapisów programu za pomocą stron internetowych www.czestochowa.pl </w:t>
        <w:br/>
        <w:t>i www.ngo.czestochowa.pl, za pomocą portali społecznościowych oraz drogą elektroniczną.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rady grup tematycznych odbyły się zgodnie z poniższym harmonogramem:</w:t>
      </w:r>
    </w:p>
    <w:p>
      <w:pPr>
        <w:pStyle w:val="TextBodyIndent"/>
        <w:ind w:left="704" w:right="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grupa tematyczna „Kultura i dziedzictwo narodowe”– poniedziałek, 8 września, godz. 16.00;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grupa tematyczna „Kultura fizyczna i turystyka” – wtorek, 9 września, godz. 14.30;</w:t>
      </w:r>
    </w:p>
    <w:p>
      <w:pPr>
        <w:pStyle w:val="TextBodyIndent"/>
        <w:ind w:left="704" w:right="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grupa tematyczna „Problematyka społeczna i zdrowotna” – środa, 10 września, godz. 16.00;</w:t>
      </w:r>
    </w:p>
    <w:p>
      <w:pPr>
        <w:pStyle w:val="TextBodyIndent"/>
        <w:ind w:left="704" w:right="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rupa tematyczna „Edukacja ekologiczna, nauka i wychowanie” –  czwartek, 11 września, godz. 16.00.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Podsumowaniem procesu konsultacji programu było spotkanie w dniu 12 września br. (piątek) o godz. 16.00 w sali sesyjnej Urzędu Miasta, które odbyło się w ramach „Piątków </w:t>
        <w:br/>
        <w:t xml:space="preserve">z organizacjami” (cyklicznych spotkań z częstochowskimi organizacjami pozarządowymi). </w:t>
        <w:br/>
        <w:t xml:space="preserve">Do udziału w spotkaniu, oprócz organizacji pozarządowych, zaproszeni zostali m.in. przedstawiciele władz miasta, reprezentanci urzędu oraz miejskich instytucji, realizujący współpracę z organizacjami pozarządowymi. Spotkanie było okazją do zaprezentowania projektu Rocznego Programu Współpracy Samorządu Miasta Częstochowy z Organizacjami Pozarządowymi na rok 2015 oraz do dyskusji nt. kierunków i płaszczyzn współpracy miasta </w:t>
        <w:br/>
        <w:t>z NGO w latach przyszłych.</w:t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y program stanowi wyraz zaangażowania obu stron w stworzenie optymalnego planu współpracy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Indent"/>
        <w:ind w:left="0" w:right="0" w:firstLine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Indent"/>
        <w:ind w:left="0" w:right="0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28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jc w:val="both"/>
      <w:rPr/>
    </w:pPr>
    <w:r>
      <w:rPr>
        <w:rFonts w:cs="Arial" w:ascii="Arial" w:hAnsi="Arial"/>
        <w:sz w:val="16"/>
        <w:szCs w:val="16"/>
      </w:rPr>
      <w:t xml:space="preserve">Uzasadnienie do projektu uchwały w sprawie przyjęcia </w:t>
    </w:r>
    <w:r>
      <w:rPr>
        <w:rFonts w:cs="Arial" w:ascii="Arial" w:hAnsi="Arial"/>
        <w:color w:val="000000"/>
        <w:sz w:val="16"/>
        <w:szCs w:val="16"/>
      </w:rPr>
      <w:t>Rocznego programu współpracy Miasta Częstochowy z organizacjami pozarządowymi oraz podmiotami, o których mowa w art. 3 ust. 3 ustawy z dnia 24 kwietnia 2003 r. o działalności pożytku publicznego i o wolontariacie na 2015 rok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6:00Z</dcterms:created>
  <dc:creator>Ruksza_P</dc:creator>
  <dc:description/>
  <cp:keywords/>
  <dc:language>en-US</dc:language>
  <cp:lastModifiedBy>jrekwirewicz</cp:lastModifiedBy>
  <cp:lastPrinted>2014-11-13T14:53:00Z</cp:lastPrinted>
  <dcterms:modified xsi:type="dcterms:W3CDTF">2014-11-14T09:03:00Z</dcterms:modified>
  <cp:revision>3</cp:revision>
  <dc:subject/>
  <dc:title>UZASADNIENIE</dc:title>
</cp:coreProperties>
</file>