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</w:t>
      </w:r>
    </w:p>
    <w:p>
      <w:pPr>
        <w:pStyle w:val="Subtitle"/>
        <w:ind w:left="631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Uchwały Nr …................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ady Miasta Częstochowy</w:t>
      </w:r>
    </w:p>
    <w:p>
      <w:pPr>
        <w:pStyle w:val="TextBody"/>
        <w:spacing w:before="0" w:after="0"/>
        <w:ind w:left="6316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 dnia …................2014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czny Program Współpracy Miasta Częstochowy z Organizacjami Pozarządowymi oraz podmiotami, o których mowa w art. 3 ust. 3 ustawy z dnia 24 kwietnia 2003 r. o działalności pożytku publicznego i o wolontariacie na 2015 rok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ogól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– należy przez to rozumieć ustawę z dnia 24 kwietnia 2003 r. o działalności pożytku publicznego i o wolontariacie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le PZS – należy przez to rozumieć Wydział Promocji Zatrudnienia i Spraw Społecznych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6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działach merytorycznych - należy przez to rozumieć jednostki organizacyjne Urzędu, realizujące współpracę z organizacjami pozarządowymi na podstawie art. 11 ust. 2 usta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pozarządowych – należy przez to rozumieć organizacje pozarządowe i podmioty wymienione w art. 3 ust. 3 usta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gramie – należy przez to rozumieć </w:t>
      </w:r>
      <w:r>
        <w:rPr>
          <w:rFonts w:cs="Arial" w:ascii="Arial" w:hAnsi="Arial"/>
          <w:color w:val="000000"/>
          <w:sz w:val="20"/>
          <w:szCs w:val="20"/>
        </w:rPr>
        <w:t>Roczny Program Współpracy Miasta Częstochowy z Organizacjami Pozarządowymi oraz podmiotami, o których mowa w art. 3 ust. 3 ustawy z dnia 24 kwietnia 2003 r. o działalności pożytku publicznego i o wolontariacie na 2015 rok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ji – należy przez to rozumieć środki finansowe z budżetu Miasta Częstochowy przekazywane na podstawie przepisów praw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ie – należy przez to rozumieć otwarty konkurs ofert na realizację zadań publicznych Miasta Częstochowy ogłaszany przez Prezydenta Miasta Częstoch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należy przez to rozumieć Gminę Miasto Częstoch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rzę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leży przez to rozumieć Urząd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ło społeczne i uzasadnienie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gram stanowi dokument określający w perspektywie rocznej cele, zasady, przedmiot i formy współpracy, a także obszary oraz priorytetowe zadania publiczne realizowane w ramach współpracy miasta z organizacjami pozarządowymi prowadzącymi działalność pożytku publicznego na jego terenie lub na rzecz jego mieszkańców oraz jest istotnym elementem lokalnej polityki społecznej i finansowej miast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</w:rPr>
        <w:t>Program stanowi dokument operacyjny dla Strategii rozwoju miasta „CZĘSTOCHOWA 2025”, stanowiącej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łącznik do uchwały Nr 520/XLV/2009 Rady Miasta Częstochowy z dnia 24 sierpnia 2009 r. w sprawie przyjęcia strategii rozwoju miasta Częstochowy w perspektywie roku 2025 oraz dla Strategii Rozwiązywania Problemów Społecznych Miasta Częstochowy na lata 2014-2020 stanowiącej załącznik do uchwały Nr 901/L/2014 Rady Miasta Częstochowy z dnia 24 marca 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014 r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głównym programu jest kształtowanie partnerstwa miasta z organizacjami pozarządowymi dla wspólnych działań służących definiowaniu i zaspokajaniu potrzeb mieszkańców oraz wzmacnianie aktywności społeczności lokal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851" w:leader="none"/>
        </w:tabs>
        <w:jc w:val="both"/>
        <w:rPr/>
      </w:pPr>
      <w:r>
        <w:rPr>
          <w:rFonts w:eastAsia="ArialMT" w:cs="Arial" w:ascii="Arial" w:hAnsi="Arial"/>
          <w:sz w:val="20"/>
          <w:szCs w:val="20"/>
        </w:rPr>
        <w:t>poprawa jakości życia mieszkańców miasta Częstochowy poprzez pełniejsze zaspokajanie ich potrzeb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851" w:leader="none"/>
        </w:tabs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umacnianie partnerstwa pomiędzy samorządem a organizacjami pozarządowymi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851" w:leader="none"/>
        </w:tabs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wspieranie organizacji pozarządowych w realizacji ich zadań statutowych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851" w:leader="none"/>
        </w:tabs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zapewnianie efektywniejszej realizacji zadań publicznych poprzez włączenie organizacji pozarządowych w realizację tych zadań;</w:t>
      </w:r>
    </w:p>
    <w:p>
      <w:pPr>
        <w:pStyle w:val="Normal"/>
        <w:numPr>
          <w:ilvl w:val="0"/>
          <w:numId w:val="24"/>
        </w:numPr>
        <w:tabs>
          <w:tab w:val="clear" w:pos="340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społeczeństwa obywatelskiego poprzez rozwój lokalnych społeczności i wspieranie ich liderów.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ind w:left="340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Zasady współpra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4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Współpraca miasta z organizacjami pozarządowymi oparta jest na zasadach: pomocniczości, partnerstwa, efektywności, uczciwej konkurencji i jawności, przy zachowaniu suwerenności stron.</w:t>
      </w:r>
    </w:p>
    <w:p>
      <w:pPr>
        <w:pStyle w:val="TextBody"/>
        <w:spacing w:before="0" w:after="60"/>
        <w:jc w:val="center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przedmiot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5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czestnikami programu są organizacje pozarządowe </w:t>
      </w:r>
      <w:r>
        <w:rPr>
          <w:rFonts w:cs="Arial" w:ascii="Arial" w:hAnsi="Arial"/>
          <w:color w:val="000000"/>
          <w:sz w:val="20"/>
          <w:szCs w:val="20"/>
        </w:rPr>
        <w:t xml:space="preserve">oraz podmioty, o których mowa w art. 3 ust. 3 ustawy z dnia 24 kwietnia 2003 r. o działalności pożytku publicznego i o wolontariacie, </w:t>
      </w:r>
      <w:r>
        <w:rPr>
          <w:rFonts w:cs="Arial" w:ascii="Arial" w:hAnsi="Arial"/>
          <w:sz w:val="20"/>
          <w:szCs w:val="20"/>
        </w:rPr>
        <w:t>prowadzące działalność pożytku publicznego, działające na rzecz mieszkańców miasta.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y współpra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odbywa się w szczególności w formie: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ia organizacjom pozarządowym realizacji zadań publicznych na zasadach określonych w ustawie: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ybie otwartych konkursów ofert oraz z pominięciem otwartego konkursu ofert, zgodnie</w:t>
        <w:br/>
        <w:t>z art. 19 a ustawy,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e konkursy ofert ogłasza Prezydent Miasta Częstochowy,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pisy zadań powierzanych lub wspieranych w drodze konkursu określane są w ogłoszeniu konkursowym po uprzedniej konsultacji z organizacjami pozarządowymi,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konkursowe powoływane są zarządzeniami Prezydenta Miasta Częstochowy,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o przyznaniu dotacji podejmuje Prezydent Miasta Częstochowy,</w:t>
      </w:r>
    </w:p>
    <w:p>
      <w:pPr>
        <w:pStyle w:val="TextBody"/>
        <w:numPr>
          <w:ilvl w:val="0"/>
          <w:numId w:val="4"/>
        </w:numPr>
        <w:tabs>
          <w:tab w:val="clear" w:pos="340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realizujące zadanie publiczne i dysponujące dotacją z budżetu miasta na ten cel są zobowiązane do: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rzedłożenia</w:t>
      </w:r>
      <w:r>
        <w:rPr>
          <w:rFonts w:cs="Arial" w:ascii="Arial" w:hAnsi="Arial"/>
          <w:sz w:val="20"/>
          <w:szCs w:val="20"/>
        </w:rPr>
        <w:t xml:space="preserve"> właściwemu wydziałowi merytorycznemu sprawozdania z wykonania zadania wraz z finansowym rozliczeniem zadania,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ania do wglądu oryginałów faktur (rachunków) dotyczących rozliczenia </w:t>
      </w:r>
      <w:r>
        <w:rPr>
          <w:rFonts w:eastAsia="TimesNewRomanPS-BoldMT;Times New Roman" w:cs="Arial" w:ascii="Arial" w:hAnsi="Arial"/>
          <w:sz w:val="20"/>
          <w:szCs w:val="20"/>
        </w:rPr>
        <w:t>finansowego</w:t>
      </w:r>
      <w:r>
        <w:rPr>
          <w:rFonts w:cs="Arial" w:ascii="Arial" w:hAnsi="Arial"/>
          <w:sz w:val="20"/>
          <w:szCs w:val="20"/>
        </w:rPr>
        <w:t xml:space="preserve"> dotacji,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umożliwienia</w:t>
      </w:r>
      <w:r>
        <w:rPr>
          <w:rFonts w:cs="Arial" w:ascii="Arial" w:hAnsi="Arial"/>
          <w:sz w:val="20"/>
          <w:szCs w:val="20"/>
        </w:rPr>
        <w:t xml:space="preserve"> osobom upoważnionym przez Prezydenta Miasta Częstochowy dokonania oceny i kontroli zadania powierzanego do realizacji lub wspieranego przez miasto,</w:t>
      </w:r>
    </w:p>
    <w:p>
      <w:pPr>
        <w:pStyle w:val="Normal"/>
        <w:numPr>
          <w:ilvl w:val="2"/>
          <w:numId w:val="19"/>
        </w:numPr>
        <w:tabs>
          <w:tab w:val="clear" w:pos="340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dawania do publicznej wiadomości informacji o dofinansowaniu zadania ze </w:t>
      </w:r>
      <w:r>
        <w:rPr>
          <w:rFonts w:eastAsia="TimesNewRomanPS-BoldMT;Times New Roman" w:cs="Arial" w:ascii="Arial" w:hAnsi="Arial"/>
          <w:sz w:val="20"/>
          <w:szCs w:val="20"/>
        </w:rPr>
        <w:t>środków</w:t>
      </w:r>
      <w:r>
        <w:rPr>
          <w:rFonts w:cs="Arial" w:ascii="Arial" w:hAnsi="Arial"/>
          <w:sz w:val="20"/>
          <w:szCs w:val="20"/>
        </w:rPr>
        <w:t xml:space="preserve"> budżetu miasta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go informowania się o planowanych kierunkach działalności poprzez inicjowanie</w:t>
        <w:br/>
        <w:t>i prowadzenie otwartych spotkań z przedstawicielami organizacji pozarządowych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a z organizacjami pozarządowymi projektów aktów normatywnych w dziedzinach dotyczących działalności statutowej tych organizacji na zasadach określonych odrębną uchwałą Rady Miasta Częstochowy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a i uczestnictwa przedstawicieli organizacji pozarządowych w zespołach o charakterze doradczym i inicjatywnym złożonych z przedstawicieli branżowych środowisk pozarządowych oraz z przedstawicieli administracji samorządowej, przy czym zwracając się z taką inicjatywą organizacja zobowiązana jest przedstawić cel i zakres prac zespołu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a umów o wykonanie inicjatywy lokalnej na zasadach określonych odrębną uchwałą Rady Miasta Częstochowy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Częstochowskiego Centrum Organizacji Pozarządowych, którego zadaniem jest: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rofesjonalizacja</w:t>
      </w:r>
      <w:r>
        <w:rPr>
          <w:rFonts w:cs="Arial" w:ascii="Arial" w:hAnsi="Arial"/>
          <w:sz w:val="20"/>
          <w:szCs w:val="20"/>
        </w:rPr>
        <w:t xml:space="preserve"> częstochowskich organizacji pozarządowych poprzez organizację szkoleń i doradztwa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informowanie</w:t>
      </w:r>
      <w:r>
        <w:rPr>
          <w:rFonts w:cs="Arial" w:ascii="Arial" w:hAnsi="Arial"/>
          <w:sz w:val="20"/>
          <w:szCs w:val="20"/>
        </w:rPr>
        <w:t xml:space="preserve"> organizacji pozarządowych o potencjalnych źródłach finansowania i zasadach udzielania dotacji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organizowanie</w:t>
      </w:r>
      <w:r>
        <w:rPr>
          <w:rFonts w:cs="Arial" w:ascii="Arial" w:hAnsi="Arial"/>
          <w:sz w:val="20"/>
          <w:szCs w:val="20"/>
        </w:rPr>
        <w:t xml:space="preserve"> szkoleń i konsultacji z zakresu pozyskiwania funduszy zewnętrznych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wydawanie</w:t>
      </w:r>
      <w:r>
        <w:rPr>
          <w:rFonts w:cs="Arial" w:ascii="Arial" w:hAnsi="Arial"/>
          <w:sz w:val="20"/>
          <w:szCs w:val="20"/>
        </w:rPr>
        <w:t xml:space="preserve"> rekomendacji i opinii do wniosków, na wniosek organizacji pozarządowej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promowanie</w:t>
      </w:r>
      <w:r>
        <w:rPr>
          <w:rFonts w:cs="Arial" w:ascii="Arial" w:hAnsi="Arial"/>
          <w:sz w:val="20"/>
          <w:szCs w:val="20"/>
        </w:rPr>
        <w:t xml:space="preserve"> programów, na które można uzyskać środki ze źródeł zewnętrznych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eastAsia="TimesNewRomanPS-BoldMT;Times New Roman" w:cs="Arial" w:ascii="Arial" w:hAnsi="Arial"/>
          <w:sz w:val="20"/>
          <w:szCs w:val="20"/>
        </w:rPr>
        <w:t>wspieranie</w:t>
      </w:r>
      <w:r>
        <w:rPr>
          <w:rFonts w:cs="Arial" w:ascii="Arial" w:hAnsi="Arial"/>
          <w:sz w:val="20"/>
          <w:szCs w:val="20"/>
        </w:rPr>
        <w:t xml:space="preserve"> powstających organizacji pozarządowych,</w:t>
      </w:r>
    </w:p>
    <w:p>
      <w:pPr>
        <w:pStyle w:val="Normal"/>
        <w:numPr>
          <w:ilvl w:val="2"/>
          <w:numId w:val="14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adresu na siedzibę organizacji pozarządowej celem prowadzenia działalności statutowej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e wspólnych inicjatywach organizowanych zarówno przez miasto, jak i organizacje pozarządowe:</w:t>
      </w:r>
    </w:p>
    <w:p>
      <w:pPr>
        <w:pStyle w:val="Normal"/>
        <w:numPr>
          <w:ilvl w:val="2"/>
          <w:numId w:val="1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wspólnych spotkań, forów oraz gal dotyczących idei współpracy samorządu </w:t>
        <w:br/>
        <w:t>z organizacjami pozarządowymi oraz promocji działalności organizacji pozarządowych,</w:t>
      </w:r>
    </w:p>
    <w:p>
      <w:pPr>
        <w:pStyle w:val="Normal"/>
        <w:numPr>
          <w:ilvl w:val="2"/>
          <w:numId w:val="1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samorządu miasta w miarę możliwości uczestniczyć będą w spotkaniach, konferencjach i przedsięwzięciach, organizowanych przez organizacje pozarządowe,</w:t>
      </w:r>
    </w:p>
    <w:p>
      <w:pPr>
        <w:pStyle w:val="Normal"/>
        <w:numPr>
          <w:ilvl w:val="2"/>
          <w:numId w:val="13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tworzenie strony internetowej www.ngo.czestochowa.pl, na której publikowane są na bieżąco informacje przesyłane drogą elektroniczną przez organizacje pozarządowe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a udogodnień organizacjom pozarządowym w dostępie do lokali na prowadzenie działalności pożytku publicznego: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mogą ubiegać się o wynajęcie lokali z zasobów komunalnych na zasadach określonych przez organy miasta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arę możliwości organizacjom pozarządowym udostępnia się (odpłatnie lub nieodpłatnie) pomieszczenia będące w dyspozycji miasta, w celach odbywania spotkań, seminariów, konferencji na warunkach określonych przepisami wewnętrznymi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mocji działalności pożytku publicznego, prowadzonej przez organizacje pozarządowe i inne podmioty: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yznawanie nagród i wyróżnień organizacjom pozarządowym i osobom działającym w tych organizacjach, w tym </w:t>
      </w:r>
      <w:r>
        <w:rPr>
          <w:rFonts w:eastAsia="TimesNewRomanPS-BoldMT;Times New Roman" w:cs="Arial" w:ascii="Arial" w:hAnsi="Arial"/>
          <w:sz w:val="20"/>
          <w:szCs w:val="20"/>
        </w:rPr>
        <w:t xml:space="preserve">Nagrody Prezydenta Miasta Częstochowy za działalność </w:t>
        <w:br/>
        <w:t>w organizacjach pozarządowych,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ublikacji poświęconych częstochowskim organizacjom pozarządowym,</w:t>
      </w:r>
    </w:p>
    <w:p>
      <w:pPr>
        <w:pStyle w:val="Normal"/>
        <w:numPr>
          <w:ilvl w:val="2"/>
          <w:numId w:val="16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a informacji na temat realizowanych przez organizacje pozarządowe przedsięwzięć w informatorach i wydawnictwach urzędu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  <w:t>pomocy w nawiązywaniu kontaktów międzynarodowych. Organizacje pozarządowe, które zwrócą się do Prezydenta Miasta Częstochowy, mogą uzyskać pomoc w nawiązaniu kontaktów międzynarodowych z partnerami o podobnym profilu, działającymi w szczególności w miastach partnerskich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ascii="Arial" w:hAnsi="Arial" w:eastAsia="TimesNewRomanPS-BoldMT;Times New Roman" w:cs="Arial"/>
          <w:sz w:val="20"/>
          <w:szCs w:val="20"/>
        </w:rPr>
      </w:pPr>
      <w:r>
        <w:rPr>
          <w:rFonts w:eastAsia="TimesNewRomanPS-BoldMT;Times New Roman"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orytetowe zadania publicz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5 r. organizacjom pozarządowym planuje się zlecić do realizacji zarówno jednoroczne, jak i wieloletnie zadania pozostające w sferze zadań publicznych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867" w:hanging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wspierania i upowszechniania kultury fizycznej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sportowe dzieci i młodzieży oraz osób niepełnospraw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sportowych z udziałem osób niepełnospraw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zy sportowe rangi międzynarodowej i ogólnopolskiej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rekreacji ruchowej oraz zapewnienie bezpieczeństwa osób pływających, kąpiących się i uprawiających sporty wod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zawodach sportowych na wysokim poziomie współzawodnictw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współzawodnictwo sportowe szkół i działalność Dzielnicowych Ośrodków Sportu Szkol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 zakresu turystyki i krajoznawstwa: upowszechnianie turystyki kwalifikowanej i krajoznawstw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40"/>
          <w:tab w:val="left" w:pos="426" w:leader="none"/>
        </w:tabs>
        <w:ind w:left="0" w:hanging="1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 zakresu wypoczynku dzieci i młodzież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40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wypoczynek zimowy dzieci i młodzieży, 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851" w:leader="none"/>
        </w:tabs>
        <w:ind w:left="0" w:firstLine="567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xx" w:bidi="zxx"/>
        </w:rPr>
        <w:t>wypoczynek letni dzieci i młodzieży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kultury, sztuki, ochrony dóbr kultury i dziedzictwa narodowego: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y, plenery malarskie i fotograficzne oraz inne działania plastyczne i architektoniczne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y, przeglądy, festiwale i inne działania muzyczne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w zakresie teatru, 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filmu i multimediów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 zakresie tańca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y twórczości amatorskiej we wszystkich dziedzinach sztuki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ormance artystyczny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efektów działań prowadzonych w zakresie edukacji kulturalnej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atywy wydawnicze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czytelnictwa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dorobku nauk humanistycznych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ziedzictwa narodowego ze szczególnym uwzględnieniem badań i publikacji dotyczących miasta,</w:t>
      </w:r>
    </w:p>
    <w:p>
      <w:pPr>
        <w:pStyle w:val="TextBody"/>
        <w:numPr>
          <w:ilvl w:val="0"/>
          <w:numId w:val="11"/>
        </w:numPr>
        <w:tabs>
          <w:tab w:val="left" w:pos="0" w:leader="none"/>
          <w:tab w:val="left" w:pos="340" w:leader="none"/>
          <w:tab w:val="left" w:pos="426" w:leader="none"/>
          <w:tab w:val="left" w:pos="851" w:leader="none"/>
        </w:tabs>
        <w:spacing w:lineRule="atLeast" w:line="20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ieranie inicjatyw artystycznych i kulturalnych wynikających z zadań statutowych stowarzyszeń, związków i organizacji społeczno-kulturalnych oraz fundacj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pomocy społecznej, przeciwdziałania uzależnieniom i patologiom społecznym, wspierania rodziny i systemu pieczy zastępcz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rganizacja warsztatów profilaktycznych z zakresu przeciwdziałania patologiom społecz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rganizacja przedsięwzięć o tematyce związanej z przeciwdziałaniem patologiom społecz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  <w:lang w:eastAsia="zxx" w:bidi="zxx"/>
        </w:rPr>
        <w:t>Miasto Studentom” - obchody Częstochowskiej Wiosny Student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ciwdziałanie wykluczeniu społecznemu poprzez wspieranie działań z zakresu integracji społe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alizacja Programu na rzecz Dzieci i Młodzieży „Profilaktyka poprzez sport”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spieranie rodzin oraz osób ubogich i zagrożonych ubóstwem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ieranie inicjatyw na rzecz osób niepełnosprawnych znajdujących się w trudnej sytuacji życi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ieranie inicjatyw na rzecz osób starszych znajdujących się w trudnej sytuacji życi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spieranie rodzin poprzez poradnictwo, pomoc psychologiczną, psychoterapeutyczną </w:t>
        <w:br/>
        <w:t xml:space="preserve">i prawną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pewnienie specjalistycznego wsparcia dla osób cierpiących na chorobę Alzheimera i ich rodzin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świadczenie specjalistycznych usług opiekuńczych dla osób z zaburzeniami psychicznymi dla mieszkańców miasta Częstocho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wadzenie Środowiskowego Domu Samopomocy w Częstochow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dzielanie całodobowego schronienia wraz z pełnym wyżywaniem osobom bezdomnym niepełnosprawnym, przebywającym na terenie miasta Częstocho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rowadzenie Częstochowskiego Centrum Wsparcia Rodziny, </w:t>
      </w:r>
    </w:p>
    <w:p>
      <w:pPr>
        <w:pStyle w:val="Normal"/>
        <w:widowControl w:val="false"/>
        <w:tabs>
          <w:tab w:val="clear" w:pos="34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tym zadania wieloletnie kontynuowane w 2015 roku na podstawie zawartych umów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spieranie działalności klubów wzajemnej pomocy i punktów konsultacyjnych dla osób </w:t>
        <w:br/>
        <w:t>z problemem alkoholowym i ich rodzin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ieranie działalności punktu Informacyjno-konsultacyjn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ieranie działań wolontariatu w obszarze pomocy osobom i rodzinom dotkniętym patologiami społecz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dzielanie pomocy żywnościowej i rzeczowej dla osób i rodzin dotkniętych i zagrożonych patologiami społecznym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alizacja zadań z zakresu pomocy osobom bezdomnym z terenu miasta Częstocho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alizacja zadań z zakresu prowadzenia placówek opiekuńczo - wychowawczych wsparcia dzienn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pieka i wychowanie dzieci i młodzieży w placówkach opiekuńczo-wychowawczych finansowanych z dotacji celowych na podstawie porozumień między jednostkami samorządu terytorialnego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alizacja zadań publicznych z zakresu pomoc dla osób przebywających w domach pomocy społeczn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wadzenie Centrum Rehabilitacji dla Osób z Zaburzeniami Psychicznym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wadzenie Częstochowskie Centrum Aktywności Senior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świadczenie usług opiekuńczych i  specjalistycznych usług opiekuńczych dla mieszkańców miasta Częstocho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wadzenie Częstochowskiego Centrum Interwencji Kryzysowej w Częstochow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ieranie rodzin oraz osób ubogich i zagrożonych ubóstwe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wspieranie inicjatyw na rzecz osób niepełnosprawnych i osób starszych znajdujących się </w:t>
        <w:br/>
        <w:t>w trudnej sytuacji życi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spieranie rodzin poprzez poradnictwo, pomoc psychologiczną, psychoterapeutyczną i prawną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pewnienie specjalistycznego wsparcia dla osób cierpiących na chorobę Alzheimera i ich rodzin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świadczenie specjalistycznych usług opiekuńczych dla osób z zaburzeniami psychicznymi dla mieszkańców miasta Częstochow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udzielanie noclegu, schronienia, wyżywienia  i higieny osobom bezdomnym przebywającym na terenie Częstochowy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zakresu ochrony zdrowia: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eastAsia=";Arial Unicode MS" w:cs="Arial"/>
          <w:color w:val="000000"/>
          <w:sz w:val="20"/>
          <w:szCs w:val="20"/>
        </w:rPr>
      </w:pPr>
      <w:r>
        <w:rPr>
          <w:rFonts w:eastAsia=";Arial Unicode MS" w:cs="Arial" w:ascii="Arial" w:hAnsi="Arial"/>
          <w:color w:val="000000"/>
          <w:sz w:val="20"/>
          <w:szCs w:val="20"/>
        </w:rPr>
        <w:t>wspieranie działań z zakresu profilaktyki i uzależnień od środków psychoaktywnych i od narkotyków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  <w:tab w:val="left" w:pos="851" w:leader="none"/>
        </w:tabs>
        <w:ind w:left="851" w:hanging="425"/>
        <w:jc w:val="both"/>
        <w:rPr>
          <w:rFonts w:ascii="Arial" w:hAnsi="Arial" w:eastAsia=";Arial Unicode MS" w:cs="Arial"/>
          <w:color w:val="000000"/>
          <w:sz w:val="20"/>
          <w:szCs w:val="20"/>
        </w:rPr>
      </w:pPr>
      <w:r>
        <w:rPr>
          <w:rFonts w:eastAsia=";Arial Unicode MS" w:cs="Arial" w:ascii="Arial" w:hAnsi="Arial"/>
          <w:color w:val="000000"/>
          <w:sz w:val="20"/>
          <w:szCs w:val="20"/>
        </w:rPr>
        <w:t>edukacja zdrowotna w zakresie profilaktyki schorzeń onkologicznych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0" w:leader="none"/>
          <w:tab w:val="left" w:pos="851" w:leader="none"/>
        </w:tabs>
        <w:ind w:left="433" w:hanging="0"/>
        <w:jc w:val="both"/>
        <w:rPr>
          <w:rFonts w:ascii="Arial" w:hAnsi="Arial" w:eastAsia=";Arial Unicode MS" w:cs="Arial"/>
          <w:color w:val="000000"/>
          <w:sz w:val="20"/>
          <w:szCs w:val="20"/>
          <w:lang w:eastAsia="zxx" w:bidi="zxx"/>
        </w:rPr>
      </w:pPr>
      <w:r>
        <w:rPr>
          <w:rFonts w:eastAsia=";Arial Unicode MS" w:cs="Arial" w:ascii="Arial" w:hAnsi="Arial"/>
          <w:color w:val="000000"/>
          <w:sz w:val="20"/>
          <w:szCs w:val="20"/>
          <w:lang w:eastAsia="zxx" w:bidi="zxx"/>
        </w:rPr>
        <w:t>wspieranie działań profilaktycznych w zakresie ochrony zdrowia psychicznego,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850" w:leader="none"/>
          <w:tab w:val="left" w:pos="851" w:leader="none"/>
        </w:tabs>
        <w:ind w:left="433" w:hanging="0"/>
        <w:jc w:val="both"/>
        <w:rPr>
          <w:rFonts w:ascii="Arial" w:hAnsi="Arial" w:eastAsia=";Arial Unicode MS" w:cs="Arial"/>
          <w:color w:val="000000"/>
          <w:sz w:val="20"/>
          <w:szCs w:val="20"/>
          <w:lang w:eastAsia="zxx" w:bidi="zxx"/>
        </w:rPr>
      </w:pPr>
      <w:r>
        <w:rPr>
          <w:rFonts w:eastAsia=";Arial Unicode MS" w:cs="Arial" w:ascii="Arial" w:hAnsi="Arial"/>
          <w:color w:val="000000"/>
          <w:sz w:val="20"/>
          <w:szCs w:val="20"/>
          <w:lang w:eastAsia="zxx" w:bidi="zxx"/>
        </w:rPr>
        <w:t>wspieranie zadań w zakresie ochrony i promocji zdrowia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oświaty i edukacji: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i promowanie pozytywnych wzorców zachowań wśród dzieci i młodzieży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łodzieży w życiu obywatelskim oraz promowanie tematyki związanej z demokracją i odpowiedzialnością obywatelską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wiedzy o Częstochowie i regionie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 i uzdolnień uczniów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wnywanie szans dzieci i młodzieży i zapobieganie wykluczeniom społecznym dzieci</w:t>
        <w:br/>
        <w:t>i młodzieży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poziomu bezpieczeństwa wśród dzieci i młodzieży,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o Unii Europejskiej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zakresu edukacji ekologicznej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yrody w ramach akcji tj. Dzień bez samochodu, Sprzątanie Świata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akcji tematycznych tj. Dzień Wody, Dzień Ziemi, Dzień Lasu i Zadrzewień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szkolne imprezy ekologiczne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akcji o tematyce recyklingowej (np. Wrzucając nakrętkę podajesz komuś rękę, Segreguję śmieci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a młodzieży w zakresie rozpoznawania grzybów (organizacja pogadanek, szkoleń, konkursów, wycieczek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</w:tabs>
        <w:suppressAutoHyphens w:val="false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promujące zwiększenie efektywności energetycznej oraz pozyskiwanie energii ze źródeł odnawialnych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kresu ochrony zwierząt:</w:t>
      </w:r>
    </w:p>
    <w:p>
      <w:pPr>
        <w:pStyle w:val="Normal"/>
        <w:numPr>
          <w:ilvl w:val="2"/>
          <w:numId w:val="9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opieki zwierzętom bezdomnym oraz dzikim na terenie Gminy Miasto Częstochowa,</w:t>
      </w:r>
    </w:p>
    <w:p>
      <w:pPr>
        <w:pStyle w:val="Normal"/>
        <w:numPr>
          <w:ilvl w:val="2"/>
          <w:numId w:val="9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chroniska dla bezdomnych zwierząt,</w:t>
      </w:r>
    </w:p>
    <w:p>
      <w:pPr>
        <w:pStyle w:val="Normal"/>
        <w:numPr>
          <w:ilvl w:val="2"/>
          <w:numId w:val="9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akcji tematycznych związanych z ochroną zwierząt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realizacji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jest w okresie od 1 stycznia 2015 r. do 31 grudnia 2015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realizacji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3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uwagi i propozycje dotyczące funkcjonowania programu, organizacje pozarządowe mogą składać do Wydziału PZS.</w:t>
      </w:r>
    </w:p>
    <w:p>
      <w:pPr>
        <w:pStyle w:val="Normal"/>
        <w:numPr>
          <w:ilvl w:val="3"/>
          <w:numId w:val="23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ZS odpowiada za koordynację działań poszczególnych wydziałów merytorycznych urzędu i jego jednostek podległych w zakresie realizacji programu.</w:t>
      </w:r>
    </w:p>
    <w:p>
      <w:pPr>
        <w:pStyle w:val="Normal"/>
        <w:numPr>
          <w:ilvl w:val="3"/>
          <w:numId w:val="23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zydent Miasta Częstochowy nie później niż 30 kwietnia 2016 r. przedłoży Radzie Miasta Częstochowy oraz opublikuje w Biuletynie Informacji Publicznej sprawozdanie z realizacji programu za rok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sokość środków przeznaczonych na realizację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22"/>
        <w:rPr/>
      </w:pPr>
      <w:r>
        <w:rPr/>
        <w:t>Planowana wysokość środków finansowych przeznaczonych na realizację programu na rok 2015 wynosi 25 908 907,8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osób oceny realizacji program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w trakcie realizacji programu mogą składać wnioski dotyczące sposobu realizacji programu do wydziału PZS.</w:t>
      </w:r>
    </w:p>
    <w:p>
      <w:pPr>
        <w:pStyle w:val="Normal"/>
        <w:numPr>
          <w:ilvl w:val="3"/>
          <w:numId w:val="7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organizacji pozarządowych mają prawo do bieżącej oceny i monitorowania realizacji programu przez cały rok.</w:t>
      </w:r>
    </w:p>
    <w:p>
      <w:pPr>
        <w:pStyle w:val="Normal"/>
        <w:numPr>
          <w:ilvl w:val="0"/>
          <w:numId w:val="21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nikami efektywności realizacji programu w danym roku będą informacje dotyczące</w:t>
        <w:br/>
        <w:t xml:space="preserve">w szczególności: 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ogłoszonych konkursów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ofert, które wpłynęły w ramach konkursów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ofert, które wpłynęły w trybie tzw. małych zleceń, tzn. z pominięciem otwartego konkursu ofert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wniosków złożonych przez organizacje pozarządowe w ramach inicjatywy lokalnej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na realizację zadań publicznych w ramach otwartych konkursów ofert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na realizację zadań publicznych w trybie tzw. małych zleceń, tzn. z pominięciem otwartych konkursów ofert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umów zawartych z organizacjami pozarządowymi na realizację zadań w ramach inicjatywy lokalnej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ci środków finansowych przeznaczonych z budżetu miasta na realizację zadań publicznych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y przeprowadzonych konsultacji społecznych z przedstawicielami organizacji pozarządowych;</w:t>
      </w:r>
    </w:p>
    <w:p>
      <w:pPr>
        <w:pStyle w:val="Normal"/>
        <w:numPr>
          <w:ilvl w:val="1"/>
          <w:numId w:val="21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zby utworzonych wspólnych zespołów i komisji o charakterze doradczym i opiniujący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a o sposobie tworzenia programu </w:t>
      </w:r>
      <w:r>
        <w:rPr>
          <w:rFonts w:cs="Arial" w:ascii="Arial" w:hAnsi="Arial"/>
          <w:b/>
          <w:bCs/>
          <w:sz w:val="20"/>
          <w:szCs w:val="20"/>
        </w:rPr>
        <w:t>oraz o przebiegu konsultacj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1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ogramu powstawał etapowo w procesie konsultacji z organizacjami pozarządowymi poprzez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340"/>
          <w:tab w:val="left" w:pos="284" w:leader="none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„Mini Forum” w maju 2014 roku. Podczas spotkania z przedstawicielami</w:t>
      </w:r>
    </w:p>
    <w:p>
      <w:pPr>
        <w:pStyle w:val="Normal"/>
        <w:widowControl w:val="false"/>
        <w:tabs>
          <w:tab w:val="clear" w:pos="340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stochowskich Organizacji Pozarządowych została podsumowana realizacja programu za rok ubiegły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340"/>
          <w:tab w:val="left" w:pos="284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„Tygodnia z Organizacjami Pozarządowymi”, podczas, którego odbyły się spotkania grup tematycznych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340"/>
          <w:tab w:val="left" w:pos="284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zapisów programu za pomocą stron internetowych www.czestochowa.pl i www.ngo.czestochowa.pl, za pomocą portali społecznościowych oraz drogą elektroniczną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340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dy grup tematycznych odbyły się zgodnie z poniższym harmonogramem: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tematyczna „Kultura i dziedzictwo narodowe”– poniedziałek, 8 września, godz. 16.00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tematyczna „Kultura fizyczna i turystyka” – wtorek, 9 września, godz. 14.30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851" w:leader="none"/>
        </w:tabs>
        <w:ind w:lef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tematyczna „Problematyka społeczna i zdrowotna” – środa, 10 września, godz. 16.00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tematyczna „Edukacja ekologiczna, nauka i wychowanie” –  czwartek, 11 września, godz. 16.00.</w:t>
      </w:r>
    </w:p>
    <w:p>
      <w:pPr>
        <w:pStyle w:val="Normal"/>
        <w:numPr>
          <w:ilvl w:val="3"/>
          <w:numId w:val="21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dsumowaniem procesu konsultacji programu był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otkanie w dniu 12 września br. (piątek) o godz. 16.00 w sali sesyjnej Urzędu Miasta, które odbyło się w ramach „Piątków z organizacjami” (cyklicznych spotkań z częstochowskimi organizacjami pozarządowymi)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 udziału w spotkaniu, oprócz organizacji pozarządowych, zaproszeni zostali m.in. przedstawiciele władz miasta, reprezentanci urzędu oraz miejskich instytucji, realizujący współpracę z organizacjami pozarządowymi. Spotkanie było okazją do zaprezentowania projektu Rocznego Programu Współpracy Samorządu Miasta Częstochowy z Organizacjami Pozarządowymi na rok 2015 oraz do dyskusji nt. kierunków i płaszczyzn współpracy miasta z NGO w latach przyszłych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Tryb powoływania i zasady działania komisji konkursowych </w:t>
      </w:r>
      <w:r>
        <w:rPr>
          <w:rFonts w:cs="Arial" w:ascii="Arial" w:hAnsi="Arial"/>
          <w:b/>
          <w:bCs/>
          <w:sz w:val="20"/>
          <w:szCs w:val="20"/>
        </w:rPr>
        <w:t>do opiniowania ofert w otwartych konkursach ofer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1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numPr>
          <w:ilvl w:val="3"/>
          <w:numId w:val="12"/>
        </w:numPr>
        <w:tabs>
          <w:tab w:val="clear" w:pos="34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misja konkursowa powołana zarządzeniem Prezydenta Miasta Częstochowy składa się</w:t>
        <w:br/>
        <w:t>z następujących osób:</w:t>
      </w:r>
    </w:p>
    <w:p>
      <w:pPr>
        <w:pStyle w:val="Normal"/>
        <w:numPr>
          <w:ilvl w:val="4"/>
          <w:numId w:val="12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i Prezydenta Miasta Częstochowy w liczbie od 1 do 4 osób, w tym pracownika Wydziału PZS;</w:t>
      </w:r>
    </w:p>
    <w:p>
      <w:pPr>
        <w:pStyle w:val="Normal"/>
        <w:numPr>
          <w:ilvl w:val="4"/>
          <w:numId w:val="12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wskazanej przez organizacje pozarządowe.</w:t>
      </w:r>
    </w:p>
    <w:p>
      <w:pPr>
        <w:pStyle w:val="Normal"/>
        <w:numPr>
          <w:ilvl w:val="3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Częstochowy powołuje skład komisji konkursowej w drodze zarządzenia i wyznacza jej przewodniczącego.</w:t>
      </w:r>
    </w:p>
    <w:p>
      <w:pPr>
        <w:pStyle w:val="Normal"/>
        <w:numPr>
          <w:ilvl w:val="3"/>
          <w:numId w:val="5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Członkowie komisji konkursowej, </w:t>
      </w:r>
      <w:r>
        <w:rPr>
          <w:rFonts w:eastAsia="Times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przed rozpoczęciem jej działalności, 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wypełniaj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ą 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o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wiadczenie</w:t>
      </w:r>
      <w:r>
        <w:rPr>
          <w:rFonts w:eastAsia="Times" w:cs="Times" w:ascii="Arial" w:hAnsi="Arial"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dotyczące ich bezstronno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>ś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ci w stosunku do oferentów bior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>ą</w:t>
      </w:r>
      <w:r>
        <w:rPr>
          <w:rFonts w:eastAsia="Times" w:cs="Times" w:ascii="Arial" w:hAnsi="Arial"/>
          <w:color w:val="000000"/>
          <w:sz w:val="20"/>
          <w:szCs w:val="20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" w:cs="TimesNewRoman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ę </w:t>
      </w:r>
      <w:r>
        <w:rPr>
          <w:rFonts w:eastAsia="TimesNewRoman" w:cs="Arial" w:ascii="Arial" w:hAnsi="Arial"/>
          <w:color w:val="000000"/>
          <w:sz w:val="20"/>
          <w:szCs w:val="20"/>
          <w:shd w:fill="FFFFFF" w:val="clear"/>
          <w:lang w:eastAsia="zxx" w:bidi="zxx"/>
        </w:rPr>
        <w:t>zadań publicznych Gminy Miasta Częstochowy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racę każdej komisji konkursowej odpowiedzialny jest przewodniczący, którym jest przedstawiciel komórki organizacyjnej urzędu, wskazany przez Prezydenta Miasta Częstochowy. W przypadku nieobecności przewodniczącego, prawomocnym zastępcą zostaje inny przedstawiciel prezydenta, wskazany wcześniej przez przewodniczącego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ofert przez komisję konkursową odbywa się na podstawie kryteriów określonych w ogłoszeniu konkursowym oraz kryteriów dodatkowych przy wykorzystaniu skali punktowej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opinii członków komisji, sporządzany jest protokół, zestawienie ofert zaopiniowanych przez komisję konkursową oraz propozycja rozstrzygnięcia otwartego konkursu ofert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ę administracyjną komisji konkursowej prowadzą pracownicy poszczególnych komórek organizacyjnych urzędu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cy członkowie komisji konkursowej mają prawo do wglądu w dokumentację stanowiącą podstawę do pracy komisji – zarówno podczas trwania posiedzeń, w okresie między posiedzeniami, jak i po zakończeniu procedury konkursowej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>protokoły z posiedzeń, oświadczenia oraz inne dokumenty powstające w czasie prac komisji konkursowych przechowywane są w zbiorze akt właściwych wydziałów merytorycznych, powyższe dokumenty mają charakter jawny;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color w:val="000000"/>
          <w:sz w:val="20"/>
          <w:szCs w:val="20"/>
        </w:rPr>
        <w:t>bieg korespondencji odbywa się zgodnie z zasadami wymienionymi w instrukcji kancelaryjnej oraz elektronicznym systemem obiegu dokumentów.</w:t>
      </w:r>
    </w:p>
    <w:p>
      <w:pPr>
        <w:pStyle w:val="Zawartotabeli"/>
        <w:widowControl/>
        <w:suppressAutoHyphens w:val="false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do Uchwały Nr …..................... Rady Miasta Częstochowy z dnia …............ 2014 r.</w:t>
    </w:r>
  </w:p>
  <w:p>
    <w:pPr>
      <w:pStyle w:val="TextBody"/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284" w:hanging="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284" w:hanging="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84" w:hanging="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4" w:hanging="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284" w:hanging="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284" w:hanging="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284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Segoe UI" w:hAnsi="Segoe UI" w:cs="Segoe U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6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bCs/>
      <w:kern w:val="2"/>
      <w:lang w:bidi="hi-IN"/>
    </w:rPr>
  </w:style>
  <w:style w:type="character" w:styleId="WW8Num3z0">
    <w:name w:val="WW8Num3z0"/>
    <w:qFormat/>
    <w:rPr>
      <w:b w:val="false"/>
      <w:i w:val="false"/>
    </w:rPr>
  </w:style>
  <w:style w:type="character" w:styleId="WW8Num9z2">
    <w:name w:val="WW8Num9z2"/>
    <w:qFormat/>
    <w:rPr>
      <w:rFonts w:ascii="Segoe UI" w:hAnsi="Segoe UI" w:cs="Segoe UI"/>
      <w:sz w:val="18"/>
      <w:szCs w:val="18"/>
    </w:rPr>
  </w:style>
  <w:style w:type="character" w:styleId="WW8Num10z0">
    <w:name w:val="WW8Num10z0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z2">
    <w:name w:val="WW8Num10z2"/>
    <w:qFormat/>
    <w:rPr>
      <w:rFonts w:ascii="Segoe UI" w:hAnsi="Segoe UI" w:cs="Segoe UI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2">
    <w:name w:val="WW8Num21z2"/>
    <w:qFormat/>
    <w:rPr>
      <w:rFonts w:ascii="Segoe UI" w:hAnsi="Segoe UI" w:cs="StarSymbol;Arial Unicode MS"/>
      <w:sz w:val="18"/>
      <w:szCs w:val="18"/>
    </w:rPr>
  </w:style>
  <w:style w:type="character" w:styleId="WW8Num24z1">
    <w:name w:val="WW8Num24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>
      <w:rFonts w:ascii="Segoe UI" w:hAnsi="Segoe UI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2z2">
    <w:name w:val="WW8Num22z2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egoe UI" w:hAnsi="Segoe UI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egoe UI" w:hAnsi="Segoe UI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Segoe UI" w:hAnsi="Segoe UI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20z2">
    <w:name w:val="WW8Num20z2"/>
    <w:qFormat/>
    <w:rPr>
      <w:rFonts w:ascii="Segoe UI" w:hAnsi="Segoe UI" w:cs="StarSymbol;Arial Unicode MS"/>
      <w:sz w:val="18"/>
      <w:szCs w:val="18"/>
    </w:rPr>
  </w:style>
  <w:style w:type="character" w:styleId="WW8Num21z1">
    <w:name w:val="WW8Num21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2">
    <w:name w:val="WW8Num13z2"/>
    <w:qFormat/>
    <w:rPr>
      <w:rFonts w:ascii="Segoe UI" w:hAnsi="Segoe UI" w:cs="StarSymbol;Arial Unicode MS"/>
      <w:sz w:val="18"/>
      <w:szCs w:val="18"/>
    </w:rPr>
  </w:style>
  <w:style w:type="character" w:styleId="WW8Num14z2">
    <w:name w:val="WW8Num14z2"/>
    <w:qFormat/>
    <w:rPr>
      <w:rFonts w:ascii="Segoe UI" w:hAnsi="Segoe UI" w:cs="StarSymbol;Arial Unicode MS"/>
      <w:sz w:val="18"/>
      <w:szCs w:val="18"/>
    </w:rPr>
  </w:style>
  <w:style w:type="character" w:styleId="WW8Num17z2">
    <w:name w:val="WW8Num17z2"/>
    <w:qFormat/>
    <w:rPr>
      <w:rFonts w:ascii="Segoe UI" w:hAnsi="Segoe UI" w:cs="StarSymbol;Arial Unicode MS"/>
      <w:sz w:val="18"/>
      <w:szCs w:val="18"/>
    </w:rPr>
  </w:style>
  <w:style w:type="character" w:styleId="WW8Num18z2">
    <w:name w:val="WW8Num18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Segoe UI" w:hAnsi="Segoe UI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25z2">
    <w:name w:val="WW8Num25z2"/>
    <w:qFormat/>
    <w:rPr>
      <w:rFonts w:ascii="Arial" w:hAnsi="Arial" w:cs="Aria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2">
    <w:name w:val="WW8Num6z2"/>
    <w:qFormat/>
    <w:rPr>
      <w:rFonts w:ascii="Segoe UI" w:hAnsi="Segoe UI" w:cs="StarSymbol;Arial Unicode MS"/>
      <w:sz w:val="18"/>
      <w:szCs w:val="18"/>
    </w:rPr>
  </w:style>
  <w:style w:type="character" w:styleId="WW8Num26z2">
    <w:name w:val="WW8Num26z2"/>
    <w:qFormat/>
    <w:rPr>
      <w:rFonts w:ascii="Segoe UI" w:hAnsi="Segoe UI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6z2">
    <w:name w:val="WW8Num36z2"/>
    <w:qFormat/>
    <w:rPr>
      <w:rFonts w:ascii="Segoe UI" w:hAnsi="Segoe UI" w:cs="StarSymbol;Arial Unicode MS"/>
      <w:sz w:val="18"/>
      <w:szCs w:val="18"/>
    </w:rPr>
  </w:style>
  <w:style w:type="character" w:styleId="WW8Num38z2">
    <w:name w:val="WW8Num38z2"/>
    <w:qFormat/>
    <w:rPr>
      <w:rFonts w:ascii="Segoe UI" w:hAnsi="Segoe UI" w:cs="StarSymbol;Arial Unicode MS"/>
      <w:sz w:val="18"/>
      <w:szCs w:val="18"/>
    </w:rPr>
  </w:style>
  <w:style w:type="character" w:styleId="WW8Num42z2">
    <w:name w:val="WW8Num42z2"/>
    <w:qFormat/>
    <w:rPr>
      <w:rFonts w:ascii="Arial" w:hAnsi="Arial" w:cs="Arial"/>
      <w:sz w:val="18"/>
      <w:szCs w:val="18"/>
    </w:rPr>
  </w:style>
  <w:style w:type="character" w:styleId="WW8Num43z2">
    <w:name w:val="WW8Num43z2"/>
    <w:qFormat/>
    <w:rPr>
      <w:rFonts w:ascii="Segoe UI" w:hAnsi="Segoe UI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egoe UI" w:hAnsi="Segoe UI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ews">
    <w:name w:val="new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DomylnieLTUntertitel">
    <w:name w:val="Domy?lnie~LT~Untertitel"/>
    <w:qFormat/>
    <w:pPr>
      <w:widowControl w:val="false"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sstrategyLTGliederung1">
    <w:name w:val="prs-strategy~LT~Gliederung 1"/>
    <w:qFormat/>
    <w:pPr>
      <w:widowControl/>
      <w:suppressAutoHyphens w:val="true"/>
      <w:autoSpaceDE w:val="false"/>
      <w:bidi w:val="0"/>
    </w:pPr>
    <w:rPr>
      <w:rFonts w:ascii="Albany;Arial" w:hAnsi="Albany;Arial" w:eastAsia="Arial" w:cs="Albany;Arial"/>
      <w:color w:val="E6E6E6"/>
      <w:sz w:val="43"/>
      <w:szCs w:val="43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34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FFFFFF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0:00Z</dcterms:created>
  <dc:creator>bak_m</dc:creator>
  <dc:description/>
  <cp:keywords/>
  <dc:language>en-US</dc:language>
  <cp:lastModifiedBy>jrekwirewicz</cp:lastModifiedBy>
  <cp:lastPrinted>2014-11-13T14:49:00Z</cp:lastPrinted>
  <dcterms:modified xsi:type="dcterms:W3CDTF">2014-11-14T09:04:00Z</dcterms:modified>
  <cp:revision>3</cp:revision>
  <dc:subject/>
  <dc:title>- propozycje zadań zgłoszone podczas obrad zespołów tematycznych</dc:title>
</cp:coreProperties>
</file>