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4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4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 10 774 261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 10 774 261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wyższych zmian dokonuje się w związku z otrzymaniem decyzji zmieniających dotacje z </w:t>
      </w:r>
      <w:r>
        <w:rPr>
          <w:rFonts w:cs="Arial" w:ascii="Arial" w:hAnsi="Arial"/>
          <w:sz w:val="20"/>
          <w:szCs w:val="20"/>
        </w:rPr>
        <w:t>przeznaczeniem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alizację zadań bieżących z zakresu administracji rządowej oraz innych zadań zleconych powiatom ustawami w kwocie /+/ 6 913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zwrot części podatku akcyzowego zawartego w cenie oleju napędowego wykorzystywanego do produkcji rolnej przez producentów rolnych praz na pokrycie kosztów postępowania w sprawie jego zwrotu poniesionych przez gminy województwa śląskiego za drugi okres płatniczy 2014 r. w kwocie /+/ 20 12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pomoc finansowa realizowaną na podstawie rządowego programu wspierania osób uprawnionych do świadczenia pielęgnacyjnego w kwocie /+/ 240 00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dzielanie świadczeń zdrowotnych dla osób nieobjętych obowiązkiem ubezpieczenia zdrowotnego w kwocie /+/ 7 768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realizacje zadań z zakresu administracji rządowej (ewidencja ludności i dowody osobiste oraz Urzędy Stanu Cywilnego) w kwocie /+/ 14 600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dofinansowanie zadań realizowanych w ramach wieloletniego programu wspierania gmin w zakresie dożywiania „Pomoc państwa w zakresie dożywiania” w kwocie /+/ 308 360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dofinansowanie zakupu podręczników i materiałów edukacyjnych dla uczniów w ramach  Rządowego programu pomocy uczniom w 2014 roku „Wyprawka szkolna” w kwocie /+/ 743 077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dofinansowanie opłacania składek na ubezpieczenie zdrowotne w kwocie /+/ 99 211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dofinansowanie wypłat zasiłków okresowych w części gwarantowanej z budżetu państwa w kwocie /+/ 2 410 742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realizację świadczeń rodzinnych oraz na podwyższenie kwoty świadczenia pielęgnacyjnego przysługującego opiekunom niepełnosprawnych dzieci w kwocie /+/ 6 710 000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wypłatę wynagrodzenia za sprawowanie opieki w kwocie /+/ 20 329 zł, 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prowadzenie lub zlecenie prowadzenia ponadgminnych domów pomocy społecznej w kwocie /+/ 22 692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płacanie składek na ubezpieczenie zdrowotne za osoby pobierające zasiłki stałe w kwocie /+/ 170 449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</w:t>
      </w:r>
      <w:r>
        <w:rPr>
          <w:rFonts w:cs="Arial" w:ascii="Arial" w:hAnsi="Arial"/>
          <w:sz w:val="20"/>
        </w:rPr>
        <w:t xml:space="preserve"> 2014 roku wynagrodzenia i składki od nich naliczane </w:t>
      </w:r>
      <w:r>
        <w:rPr>
          <w:rFonts w:cs="Arial" w:ascii="Arial" w:hAnsi="Arial"/>
          <w:sz w:val="20"/>
          <w:szCs w:val="20"/>
        </w:rPr>
        <w:t>o kwotę 498 658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  <w:t>Miasta Częstoch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2 do Zarządzenia Prezydenta Miasta Częstochowy w sprawie zmian w Wieloletniej Prognozie Finansowej Miasta Częstochowy na lata 2014-203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0:00Z</dcterms:created>
  <dc:creator>Agnieszka Kowalczyk</dc:creator>
  <dc:description/>
  <cp:keywords/>
  <dc:language>en-US</dc:language>
  <cp:lastModifiedBy>eolszewska</cp:lastModifiedBy>
  <cp:lastPrinted>2014-11-14T09:20:00Z</cp:lastPrinted>
  <dcterms:modified xsi:type="dcterms:W3CDTF">2014-11-14T08:20:00Z</dcterms:modified>
  <cp:revision>2</cp:revision>
  <dc:subject/>
  <dc:title>U z a s a d n i e n i e</dc:title>
</cp:coreProperties>
</file>