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PIS TREŚ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right="-569" w:firstLine="8505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Str.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968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539"/>
      </w:tblGrid>
      <w:tr>
        <w:trPr>
          <w:trHeight w:val="442" w:hRule="exact"/>
        </w:trPr>
        <w:tc>
          <w:tcPr>
            <w:tcW w:w="915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lang w:eastAsia="zxx" w:bidi="zxx"/>
              </w:rPr>
              <w:t>Uchwała w sprawie Wieloletniej Prognozy Finansowej Miasta Częstochowy na lata 2015-20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01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Wieloletnia Prognoza Finansowa Miasta Częstochowy na lata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eastAsia="zxx" w:bidi="zxx"/>
              </w:rPr>
              <w:t xml:space="preserve"> 2015-20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- załącznik nr 1…………………………………………………………………………………………… 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21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1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kaz przedsięwzięć wieloletnich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 załącznik nr 2…………………………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0" w:hRule="exact"/>
        </w:trPr>
        <w:tc>
          <w:tcPr>
            <w:tcW w:w="9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bjaśnienia dla przyjętych w Wieloletniej Prognozie Finansowej Miasta Częstochowy wartości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 załącznik nr 3…………………………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83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Projekt Wieloletniej Prognozy Finansowej Miasta Częstochowy na lata 2015-2031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Verdana" w:hAnsi="Verdana" w:cs="Verdana"/>
      <w:b/>
      <w:shadow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Verdana" w:hAnsi="Verdana" w:cs="Verdana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both"/>
      <w:outlineLvl w:val="3"/>
    </w:pPr>
    <w:rPr>
      <w:rFonts w:ascii="Verdana" w:hAnsi="Verdana" w:cs="Verdana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680"/>
      <w:jc w:val="center"/>
      <w:outlineLvl w:val="4"/>
    </w:pPr>
    <w:rPr>
      <w:rFonts w:ascii="Arial" w:hAnsi="Arial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/>
      <w:i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Arial" w:hAnsi="Arial" w:eastAsia="Times New Roman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</w:pPr>
    <w:rPr>
      <w:rFonts w:ascii="Verdana" w:hAnsi="Verdana" w:cs="Verdana"/>
      <w:caps/>
      <w:sz w:val="22"/>
    </w:rPr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>
      <w:rFonts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9:00Z</dcterms:created>
  <dc:creator>Angelika Ostaszewska</dc:creator>
  <dc:description/>
  <cp:keywords/>
  <dc:language>en-US</dc:language>
  <cp:lastModifiedBy>eolszewska</cp:lastModifiedBy>
  <cp:lastPrinted>2010-11-10T14:57:00Z</cp:lastPrinted>
  <dcterms:modified xsi:type="dcterms:W3CDTF">2014-11-14T08:59:00Z</dcterms:modified>
  <cp:revision>2</cp:revision>
  <dc:subject/>
  <dc:title>INFORMACJAO PRZEBIEGU WYKONANIA BUDŻETUMIASTA CZĘSTOCHOWYZA I P</dc:title>
</cp:coreProperties>
</file>