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zanowny Pan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Jerzy Nowakowski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dny Miasta Częstochowy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ot.: hałaśliwej działalności przedsiębiorstw przy ul. Wczasowej i Bałtyckiej </w:t>
      </w:r>
    </w:p>
    <w:p>
      <w:pPr>
        <w:pStyle w:val="TextBody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Sender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Pana interpelację z dnia 3.11.2014 r. informuję, iż tereny zlokalizowane przy ul. Wczasowej i Bałtyckiej są terenami zabudowy przemysłowej. Od kilkudziesięciu lat zlokalizowane są tam liczne zakłady i baz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dmieniam,  że przedsiębiorstwa  znajdujące się przy ul. Wczasowej i Bałtyckiej posiadają decyzje bądź są w trakcie wydawania pozwoleń związanych z oddziaływaniem przedsięwzięcia na  środowisko. Okresowo są kontrolowane przez pracowników tut. Wydziału Ochrony Środowiska Rolnictwa i Leśnictwa. Informuję również, iż dotychczasowe pomiary wykonywane przez  Wojewódzki Inspektorat Ochrony Środowiska nie wykazywały również przekroczeń emisji hałasu i  zanieczyszczeń pyłów i gazów do środowiska w tym terenie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  <w:sz w:val="22"/>
          <w:szCs w:val="22"/>
        </w:rPr>
        <w:t>Jednocześnie informuję, że sprawa firm prowadzących działalność w rejonie ulicy Bałtyckiej i Wczasowej jest na bieżąco monitorowana przez Wydział Ochrony Środowiska Rolnictwa i Leśnictw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3141.2014</w:t>
    </w:r>
    <w:r>
      <w:rPr>
        <w:rFonts w:cs="Verdana" w:ascii="Verdana" w:hAnsi="Verdana"/>
        <w:sz w:val="22"/>
        <w:szCs w:val="22"/>
      </w:rPr>
      <w:tab/>
      <w:tab/>
      <w:tab/>
      <w:tab/>
    </w:r>
    <w:r>
      <w:rPr>
        <w:rFonts w:cs="Verdana" w:ascii="Verdana" w:hAnsi="Verdana"/>
        <w:sz w:val="20"/>
      </w:rPr>
      <w:t xml:space="preserve">                     Częstochowa,13-11-2014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Bodytext">
    <w:name w:val="Body text_"/>
    <w:basedOn w:val="Domylnaczcionkaakapitu"/>
    <w:qFormat/>
    <w:rPr>
      <w:rFonts w:ascii="Batang;바탕" w:hAnsi="Batang;바탕" w:eastAsia="Batang;바탕"/>
      <w:sz w:val="21"/>
      <w:szCs w:val="21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atLeast" w:line="240" w:before="360" w:after="0"/>
    </w:pPr>
    <w:rPr>
      <w:rFonts w:ascii="Batang;바탕" w:hAnsi="Batang;바탕" w:eastAsia="Batang;바탕"/>
      <w:sz w:val="21"/>
      <w:szCs w:val="21"/>
      <w:lang w:val="en-US" w:eastAsia="en-US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3:00Z</dcterms:created>
  <dc:creator>M</dc:creator>
  <dc:description/>
  <cp:keywords/>
  <dc:language>en-US</dc:language>
  <cp:lastModifiedBy>pwojcik</cp:lastModifiedBy>
  <cp:lastPrinted>2014-11-13T08:00:00Z</cp:lastPrinted>
  <dcterms:modified xsi:type="dcterms:W3CDTF">2014-11-21T08:03:00Z</dcterms:modified>
  <cp:revision>2</cp:revision>
  <dc:subject/>
  <dc:title>Or</dc:title>
</cp:coreProperties>
</file>