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002/LVII/2014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0 listopada 201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mniejszenie o /-/ 14 401 870 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5 – zwiększenie o /+/ 15 344 626 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6 – zwiększenie o /+/ 158 606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4 – zmniejszenie o /-/ 14 401 870 zł,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5 – zwiększenie o /+/ 15 344 626 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6 – zwiększenie o /+/ 158 606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993"/>
        <w:gridCol w:w="9"/>
        <w:gridCol w:w="1125"/>
        <w:gridCol w:w="982"/>
        <w:gridCol w:w="10"/>
      </w:tblGrid>
      <w:tr>
        <w:trPr>
          <w:trHeight w:val="3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 226 ust. 3 ustawy o 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912 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82 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65 93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37 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 6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043</w:t>
            </w:r>
          </w:p>
        </w:tc>
      </w:tr>
      <w:tr>
        <w:trPr>
          <w:trHeight w:val="5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 226 ust. 3 ustawy o finansach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671 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068 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567 1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 486 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55 9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915 19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w związku z koniecznością zabezpieczenia środków na zakup i dostawę akordeonu na potrzeby realizacji projektu „Kuźnia talentów” poprzez zmniejszenie wydatków bieżących w roku 2014 o kwotę 3 600 zł i zwiększenie wydatków majątkowych o kwotę 3 600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color w:val="000000"/>
          <w:sz w:val="20"/>
          <w:szCs w:val="20"/>
        </w:rPr>
        <w:t>w związku ze zmianą harmonogramu realizacji projektów i przeniesieniem części środków na rok 2015: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9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chematom STOP! Wspólne działania instytucji pomocy społecznej i instytucji rynku pracy – pilotaż” poprzez zmniejszenie w roku 2014 o kwotę 26 000 zł i zwiększenie o tą kwotę wydatków w roku 2015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29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Macierzyństwo Cię nie wyklucza” </w:t>
      </w:r>
      <w:r>
        <w:rPr>
          <w:rFonts w:cs="Arial" w:ascii="Arial" w:hAnsi="Arial"/>
          <w:sz w:val="20"/>
          <w:szCs w:val="20"/>
        </w:rPr>
        <w:t>poprzez zmniejszenie w roku 2014 o kwotę 30 000 zł i zwiększenie o tą kwotę wydatków w roku 2015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/>
        <w:autoSpaceDE w:val="false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w związku z oszczędnościami na zadaniach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skrzyżowania ul. Powstańców Warszawy z ulicami: Gościnna i Leśna na skrzyżowanie małe rondo w Częstochowie w pasie drogi wojewódzkiej nr 908” w roku 2014 o kwotę 181 331 zł,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1146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skrzyżowania zwykłego ulic: Młodości – Ludowa w Częstochowie na skrzyżowanie skanalizowane typu rondo wraz z przebudową odwodnienia, oświetlenia i kolidującej infrastruktury technicznej” w roku 2014 o kwotę 62 537zł,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1146" w:hanging="295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DK-91 w Częstochowie – ul. Warszawska i ul. Rędzińska wraz z budową węzła DK-91 z DK-1” w roku 2014 o kwotę 760 000 zł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związku z pozyskaniem dofinansowania ze środków FRSE na realizację nowych projektów w ramach programu ERASMUS+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biety jako siła sprawcza rozwoju cywilizacji europejskiej” w roku 2014 z kwotą 30 000 zł, w roku 2015 z kwotą 73 461 zł, a w roku 2016 z kwotą 25 865 zł,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reatywność w pracowni języka angielskiego” w roku 2015 z kwotą 9 265 zł,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aktyki zagraniczne w ogrodach Andaluzji jako sposób na rozbudzenie kreatywności i aktywności zawodowej uczniów technikum architektury krajobrazu” w roku 2015 z kwotą 211 308 zł,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uromobilność – szansą na zawodowy sukces, a także podwyższeniem jakości szkolenia praktycznego uczniów technikum” w roku 2015 z kwotą 221 565 zł i 2016 roku z kwotą 221 565 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eastAsia="zxx" w:bidi="zxx"/>
        </w:rPr>
        <w:t>w części dotyczącej zadań pozostałych</w:t>
      </w:r>
      <w:r>
        <w:rPr>
          <w:rFonts w:cs="Arial" w:ascii="Arial" w:hAnsi="Arial"/>
          <w:i/>
          <w:sz w:val="20"/>
          <w:lang w:eastAsia="zxx" w:bidi="zxx"/>
        </w:rPr>
        <w:t xml:space="preserve"> dokonuje si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w związku z oszczędnościami, na zadaniach: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icy Św. Rocha na odcinku od Rynku Wieluńskiego do ul. Św. Jadwigi w Częstochowie” w roku 2014 o kwotę 6 176 zł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osowanie sygnalizacji świetlnych do wymogów prawnych” w roku 2014 o kwotę 1 560 zł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kumentacja przyszłościowa” w roku 2014 o kwotę 4 672 zł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icy Nadrzecznej i ul. Plac Bohaterów Getta w Częstochowie” w roku 2014 o kwotę 2 690 345 zł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ic: Noskowskiego, Wagnera i Mozarta w Częstochowie” w roku 2014 o kwotę 14 785 zł,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drogi na terenie Podstrefy Częstochowa Specjalnej Strefy Ekonomicznej    EURO-Park MIELEC wraz z dojazdem do strefy ekonomicznej” w roku 2014 o kwotę 8 626 zł,</w:t>
      </w:r>
    </w:p>
    <w:p>
      <w:pPr>
        <w:pStyle w:val="Normal"/>
        <w:numPr>
          <w:ilvl w:val="0"/>
          <w:numId w:val="12"/>
        </w:numPr>
        <w:spacing w:lineRule="auto" w:line="276"/>
        <w:ind w:left="1146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odernizacja części sieci oświetleniowej w Częstochowie” w roku 2014 o kwotę 5 240 zł,</w:t>
      </w:r>
    </w:p>
    <w:p>
      <w:pPr>
        <w:pStyle w:val="Normal"/>
        <w:numPr>
          <w:ilvl w:val="0"/>
          <w:numId w:val="12"/>
        </w:numPr>
        <w:spacing w:lineRule="auto" w:line="276"/>
        <w:ind w:left="1146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łącznika drogowego wraz z drogą rowerową ul. Jesienna i ul. Rydza Śmigłego z ul. Bór z budową ronda na skrzyżowaniu trzech ulic” w roku 2014 o kwotę 8 058 zł,</w:t>
      </w:r>
    </w:p>
    <w:p>
      <w:pPr>
        <w:pStyle w:val="Normal"/>
        <w:numPr>
          <w:ilvl w:val="0"/>
          <w:numId w:val="12"/>
        </w:numPr>
        <w:spacing w:lineRule="auto" w:line="276"/>
        <w:ind w:left="1146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 Rejtana na odcinku od UKS do Alei Pokoju wraz z oświetleniem w Częstochowie” w roku 2014 o kwotę 113 561 zł,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związku z przedłużającymi się procedurami przetargowymi, na zadaniach:</w:t>
      </w:r>
    </w:p>
    <w:p>
      <w:pPr>
        <w:pStyle w:val="Normal"/>
        <w:numPr>
          <w:ilvl w:val="0"/>
          <w:numId w:val="7"/>
        </w:numPr>
        <w:spacing w:lineRule="auto" w:line="276"/>
        <w:ind w:left="1146" w:hanging="295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i modernizacja wewnętrznej sieci komputerowej LAN” w roku 2014 o kwotę 610 000 zł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basenu przy IV LO im. H. Sienkiewicza, Aleja Najświętszej Maryi Panny 56 w Częstochowie” w roku 2014 o kwotę 590 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ymiana taboru autobusowego wraz z remontem zaplecza technicznego” w roku 2015 o kwotę 530 000 zł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w związku ze zmianami zakresu opracowania dokumentacji podyktowanymi zmianami ustawy Prawo geodezyjne i kartograficzne oraz ustawy o postępowaniu egzekucyjnym w administracji, na zadaniach: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 Małopolskiej wraz z odwodnieniem i oświetleniem” w roku 2014 o kwotę 7 688 zł,</w:t>
      </w:r>
    </w:p>
    <w:p>
      <w:pPr>
        <w:pStyle w:val="Normal"/>
        <w:numPr>
          <w:ilvl w:val="0"/>
          <w:numId w:val="8"/>
        </w:numPr>
        <w:spacing w:lineRule="auto" w:line="276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DK-46 - ulicy Głównej i ulicy Przejazdowej  w Częstochowie oraz przebudowa DK-43 od granicy miasta do ul. Pułaskiego (ul. Św. Rocha, Okulickiego, Św. Krzysztofa, Św. Jadwigi, wraz z budową obejścia ul. Św. Barbary do ul. Pułaskiego)” w roku 2014 o kwotę 10 886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Przebudowa mostu drogowo-tramwajowego nad rzeką Wartą w ciągu Alei Pokoju w Częstochowie” w roku 2014 o kwotę 240 000 zł w związku z koniecznością zwiększenia zakresu robót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udowa skrzyżowania ul. Odlewników z ul. Złotą” poprzez zmniejszenie w roku 2014 o kwotę 243 zł, a w roku 2015 o kwotę 359 283 zł i zwiększenie w roku 2016 o kwotę 359 283 zł w związku z koniecznością przesunięcia części robót na rok 2016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Przebudowa ulicy Olsztyńskiej” poprzez zmniejszenie w roku 2015 o kwotę 2 000 000 zł i zwiększenie o tą kwotę środków w roku 2016 z uwagi na przesunięcie terminu realizacji inwestycji do 2016 roku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udowa Północnego Korytarza w Częstochowie. Etap III od ulicy Św. Brata Alberta do ulicy Kisielewskiego” poprzez zmniejszenie w roku 2014 o kwotę 15 730 000 zł i zwiększenie o tą kwotę środków w roku 2015. Zmiana powyższa wynika z przedłużających się konsultacji z Radą Dzielnicy i mieszkańcami dzielnicy w sprawie przebiegu drogi, tym samym przesuwa się termin opracowania dokumentacji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ermomodernizacja oraz montaż kolektorów słonecznych w budynkach Komendy Miejskiej Państwowej Straży Pożarnej w Częstochowie przy ul. Sikorskiego i ul. Rejtana – dofinansowanie zadania” poprzez zmniejszenie w roku 2014 o kwotę 78 600 zł i zwiększenie o tą kwotę środków w roku 2015 w związku przesunięciem terminu realizacji inwestycji na 2015 rok.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4 795 000 zł, tj. do kwoty 88 490 000 zł, w tym limitu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 usługi związane z kosztami administrowania mieniem Miasta (wynagrodzenie dla zarządzającego Specjalną Strefą Ekonomiczną, ubezpieczenia, usługi telekomunikacyjne, informatyczne, obsługa systemów monitorujących, inkaso) o kwotę 4 795 000 zł, tj. do kwoty 17 207 000 zł celem zabezpieczenia środków na zakup energii elektrycznej przez MZDiT dla potrzeb zasilania budynków, lokali biurowych, obiektów użytkowych, oświetlenia ulicznego i sygnalizacji świetlnej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trzymanie bieżące dróg o kwotę 1 441 000 zł, tj. do kwoty w kwocie 31 999 000 zł w związku z planowanym podpisaniem aneksu do umowy na utrzymanie bieżące dróg, koniecznością zabezpieczenia przed zalewaniem wodami opadowymi nawierzchni ulic oraz terenów przyległ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5 do UCHWAŁY NR 1002/LVII/2014 RADY MIASTA CZĘSTOCHOWY z dnia 20 listopad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7:00Z</dcterms:created>
  <dc:creator>Agnieszka Kowalczyk</dc:creator>
  <dc:description/>
  <cp:keywords/>
  <dc:language>en-US</dc:language>
  <cp:lastModifiedBy>pwojcik</cp:lastModifiedBy>
  <cp:lastPrinted>2014-11-06T20:55:00Z</cp:lastPrinted>
  <dcterms:modified xsi:type="dcterms:W3CDTF">2014-11-24T11:16:00Z</dcterms:modified>
  <cp:revision>3</cp:revision>
  <dc:subject/>
  <dc:title>U z a s a d n i e n i e</dc:title>
</cp:coreProperties>
</file>