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Nr 1004/LVII/2014</w:t>
      </w:r>
    </w:p>
    <w:p>
      <w:pPr>
        <w:pStyle w:val="Subtitle"/>
        <w:spacing w:before="0" w:after="0"/>
        <w:rPr>
          <w:rFonts w:eastAsia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b/>
          <w:bCs/>
          <w:i w:val="false"/>
          <w:iCs w:val="false"/>
          <w:sz w:val="20"/>
          <w:szCs w:val="20"/>
        </w:rPr>
        <w:t>RADY MIASTA CZĘSTOCHOWY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0 listopada 2014 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dstąpienia od sporządzenia miejscowego planu zagospodarowania przestrzennego obszaru położonego w Częstochowie w dzielnicy Śródmieście w rejonie skrzyżowania Alei Armii Krajowej, Alei Jana Pawła II, Alei Kościuszki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15 ustawy z dnia 8 marca 1990 r. o samorządzie gminnym (jt. Dz. U. z 2013 r. poz. 594, z późn. zm.) oraz art. 14 ust. 1 ustawy z dnia 27 marca 2003 r. o planowaniu i zagospodarowaniu przestrzennym (jt. Dz. U. z 2012 r. poz. 647, z późn. zm.)</w:t>
      </w:r>
    </w:p>
    <w:p>
      <w:pPr>
        <w:pStyle w:val="TextBody"/>
        <w:ind w:firstLine="283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Odstąpić od sporządzenia miejscowego planu zagospodarowania przestrzennego obszaru położonego w Częstochowie w dzielnicy Śródmieście w rejonie skrzyżowania Alei Armii Krajowej, Alei Jana Pawła II, Alei Kościuszk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Traci moc Uchwała Nr 664/XXXVII/2013 Rady Miasta Częstochowy z dnia 23 maja 2013 r. w sprawie przystąpienia do sporządzenia miejscowego planu zagospodarowania przestrzennego obszaru położonego w Częstochowie w dzielnicy Śródmieście w rejonie skrzyżowania Al. Armii Krajowej, Al. Jana Pawła II, Al. Kościuszk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1004/LVII/2014 RADY MIASTA CZĘSTOCHOWY z dnia 20 listopada 2014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993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240"/>
      <w:jc w:val="both"/>
    </w:pPr>
    <w:rPr>
      <w:rFonts w:ascii="Verdana" w:hAnsi="Verdana" w:cs="Verdana"/>
      <w:sz w:val="24"/>
    </w:rPr>
  </w:style>
  <w:style w:type="paragraph" w:styleId="WWNagwekstrony11">
    <w:name w:val="WW-Nagłówek strony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9:00Z</dcterms:created>
  <dc:creator>MOLP</dc:creator>
  <dc:description/>
  <cp:keywords/>
  <dc:language>en-US</dc:language>
  <cp:lastModifiedBy>pwojcik</cp:lastModifiedBy>
  <cp:lastPrinted>2014-11-20T14:38:00Z</cp:lastPrinted>
  <dcterms:modified xsi:type="dcterms:W3CDTF">2014-11-24T11:16:00Z</dcterms:modified>
  <cp:revision>4</cp:revision>
  <dc:subject/>
  <dc:title>Uchwała Nr </dc:title>
</cp:coreProperties>
</file>