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SKO 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-15" w:hanging="0"/>
        <w:jc w:val="center"/>
        <w:rPr/>
      </w:pPr>
      <w:r>
        <w:rPr>
          <w:rFonts w:cs="Arial" w:ascii="Arial" w:hAnsi="Arial"/>
          <w:b/>
          <w:bCs/>
          <w:sz w:val="20"/>
        </w:rPr>
        <w:t>z dnia 20 listopada 2014 r.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łamania barier małej architektury w mieście Częstochow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Rada Miasta Częstochowy VI kadencji apeluje do zarządców budynków administracji publicznej oraz właścicieli sklepów, restauracji i lokali usługowych naszego miasta, do przełamania barier małej architektury, które w sposób zasadniczy utrudniają poruszanie się osób na wózkach inwalidzki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Budowa łagodnych podjazdów, montaż szerokich, łatwo otwierających się drzwi, likwidacja wystających krawężników czy uskoków powierzchni, dostosowanie toalet – oto elementarne działania, które powinny poprawić poruszanie się osób niepełnosprawnych po infrastrukturze miejskiej. </w:t>
      </w:r>
    </w:p>
    <w:p>
      <w:pPr>
        <w:pStyle w:val="TextBody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120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  <w:lang w:bidi="zxx"/>
      </w:rPr>
      <w:t>STANOWISKO RADY MIASTA CZĘSTOCHOWY z dnia 20 listopada 2014 r. w sprawie przełamania barier małej architektury w mieście Częstochowa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lang w:eastAsia="ar-SA"/>
      </w:rPr>
      <w:t xml:space="preserve">Strona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PAGE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  <w:r>
      <w:rPr>
        <w:rFonts w:cs="Arial" w:ascii="Arial" w:hAnsi="Arial"/>
        <w:sz w:val="16"/>
        <w:lang w:eastAsia="ar-SA"/>
      </w:rPr>
      <w:t xml:space="preserve"> z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NUMPAGES \* ARABIC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6:00Z</dcterms:created>
  <dc:creator>jkowalik</dc:creator>
  <dc:description/>
  <cp:keywords/>
  <dc:language>en-US</dc:language>
  <cp:lastModifiedBy>pwojcik</cp:lastModifiedBy>
  <cp:lastPrinted>2014-11-21T09:03:00Z</cp:lastPrinted>
  <dcterms:modified xsi:type="dcterms:W3CDTF">2014-11-24T11:17:00Z</dcterms:modified>
  <cp:revision>8</cp:revision>
  <dc:subject/>
  <dc:title>UZASADNIENIE DO PROJEKTU UCHWAŁY</dc:title>
</cp:coreProperties>
</file>