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4-11-20</w:t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3144.2014</w:t>
      </w:r>
    </w:p>
    <w:p>
      <w:pPr>
        <w:pStyle w:val="Normal"/>
        <w:ind w:left="5040" w:firstLine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zanowny Pan</w:t>
      </w:r>
    </w:p>
    <w:p>
      <w:pPr>
        <w:pStyle w:val="Heading1"/>
        <w:ind w:left="42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riusz Kapinos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adny Miasta Częstochowa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l. Śląska 11/13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2-217 Częstochowa</w:t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W odpowiedzi na Pana interpelację dotyczącą interwencji w sprawie </w:t>
      </w:r>
      <w:r>
        <w:rPr>
          <w:rFonts w:cs="Verdana" w:ascii="Verdana" w:hAnsi="Verdana"/>
          <w:szCs w:val="24"/>
        </w:rPr>
        <w:t>nieszczelności i ewentualnego przeniesienia na zewnątrz budynku zaworów gazowych w bloku przy ul. Powstańców Śląskich 5 w Częstochowie</w:t>
      </w:r>
      <w:r>
        <w:rPr>
          <w:rFonts w:cs="Arial" w:ascii="Verdana" w:hAnsi="Verdana"/>
          <w:szCs w:val="24"/>
        </w:rPr>
        <w:t xml:space="preserve"> informuję, iż Wydział Zarządzania Kryzysowego, Ochrony Ludności i Spraw Obronnych w dniu 19 listopada 2014 r. przesłał do Robotniczej Spółdzielni Mieszkaniowej „HUTNIK” oraz Polskiej Spółki Gazownictwa w Zabrzu pismo o </w:t>
      </w:r>
      <w:r>
        <w:rPr>
          <w:rFonts w:cs="Verdana" w:ascii="Verdana" w:hAnsi="Verdana"/>
          <w:szCs w:val="24"/>
        </w:rPr>
        <w:t>przeprowadzenie kontroli szczelności instalacji wewnętrznej gazowej oraz o rozważenie możliwości montażu czujki gazu, która to w przypadku rozszczelnienia instalacji włączy sygnał alarmowy i automatycznie odetnie dopływ gazu do budynku przy ul. Powstańców Śląskich 5.</w:t>
      </w:r>
    </w:p>
    <w:p>
      <w:pPr>
        <w:pStyle w:val="Normal"/>
        <w:ind w:firstLine="708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becnie oczekujemy odpowiedzi na przesłane pismo od ww. podmiotów gospodarczych. O wynikach ich kontroli poinformujemy Pana odrębnym pismem.</w:t>
      </w:r>
      <w:r>
        <w:rPr>
          <w:rFonts w:cs="Arial" w:ascii="Verdana" w:hAnsi="Verdana"/>
          <w:szCs w:val="24"/>
        </w:rPr>
        <w:drawing>
          <wp:inline distT="0" distB="0" distL="0" distR="0">
            <wp:extent cx="142875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924050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1809750" cy="1095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">
    <w:name w:val="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4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11-25T13:14:00Z</dcterms:modified>
  <cp:revision>2</cp:revision>
  <dc:subject/>
  <dc:title>Or</dc:title>
</cp:coreProperties>
</file>