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3140.2014</w:t>
      </w:r>
    </w:p>
    <w:p>
      <w:pPr>
        <w:pStyle w:val="Head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dnia 2014-11-17</w:t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ind w:left="48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Header"/>
        <w:ind w:left="487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erzy Nowakowski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487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ind w:firstLine="52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ind w:firstLine="52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odpowiedzi na interpelację z dnia 3 listopada 2014 r. w sprawie zjazdów do firmy POLCOM przy ul. Wczasowej w Częstochowie wyjaśniam, że Miejski Zarząd Dróg i Transportu w Częstochowie przeprowadził postępowanie administracyjne dotyczące powyższego. W wyniku przedmiotowego postępowania została wydana decyzja administracyjna nakładająca opłatę karną za wybudowanie jednego zjazdu w pasie drogowym ul. Wczasowej bez zgody zarządcy tej drogi (tj. MZDiT). Należy wyjaśnić, że zjazd ten został rozebrany przez firmę POLCOM  w miesiącu wrześniu 2014 r., a teren przywrócony do stanu pierwotnego poprzez urządzenie zieleńc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W kwestii zgłoszonych przez Pana uwag w sprawie drugiego zjazdu, informuję, że inwestor przedstawił dokumentację, tj. decyzję o warunkach zabudowy i zagospodarowania terenu z dnia 14 września 2006 r., która potwierdza, że nieruchomość inwestora posiada dostęp do drogi publicznej istniejącym zjazdem z ul. Wczasowej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39570" cy="88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8 34) 368-25-66</w:t>
      </w:r>
    </w:p>
    <w:p>
      <w:pPr>
        <w:pStyle w:val="Footer"/>
        <w:ind w:left="-57" w:hanging="0"/>
        <w:rPr/>
      </w:pPr>
      <w:r>
        <w:rPr/>
        <w:t>fax (+48 34) 370-71-70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1:00Z</dcterms:created>
  <dc:creator>MZD</dc:creator>
  <dc:description/>
  <cp:keywords/>
  <dc:language>en-US</dc:language>
  <cp:lastModifiedBy>mgoszczynska</cp:lastModifiedBy>
  <cp:lastPrinted>2014-11-10T09:17:00Z</cp:lastPrinted>
  <dcterms:modified xsi:type="dcterms:W3CDTF">2014-11-25T13:44:00Z</dcterms:modified>
  <cp:revision>4</cp:revision>
  <dc:subject/>
  <dc:title>     </dc:title>
</cp:coreProperties>
</file>