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389/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stopada 2014 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szczegółowych zasad głosowania nad propozycjami zadań w ramach budżetu partycypacyjnego na 2015 r. i wskazania miejsc do głos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Na podstawie art. 30 ust. 1 ustawy z dnia 8 marca 1990 r. o samorządzie gminnym (jt. Dz. U. z 2013 r., poz. 594 z późn. zm.) oraz § 6 ust. 5 i 6 i uchwały nr 908/LI/2014 Rady Miasta Częstochowy z dnia 10 kwietnia 2014 r. w sprawie tworzenia budżetu partycypacyjnego (Dz. Urz. Województwa Śląskiego poz. 2473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głosowania nad propozycjami zadań w ramach budżetu partycypacyjnego na 2015 wraz ze wskazaniem listy miejsc do głosowania określone w załączniku nr 1 do niniejszego zarzą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karty do głosowania stanowiący załącznik nr 2 do niniejszego zarządz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rządzenie podlega publikacji w Biuletynie Informacji Publicznej, a dodatkowo przez okres 14 d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rtalu społecznościowym Facebook - profil „Konsultacje Społeczne w Częstochowie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 Urzęd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jednostki organizacyjnej urzędu odpowiedzialnej za konsultacje społecz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Dyrektorowi Generalnemu Urzęd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rządzenie sporządzono w dwóch jednobrzmiących egzemplarzach.</w:t>
      </w:r>
    </w:p>
    <w:p>
      <w:pPr>
        <w:pStyle w:val="Normal"/>
        <w:tabs>
          <w:tab w:val="clear" w:pos="340"/>
          <w:tab w:val="left" w:pos="669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ZENIE Nr 2389/14 PREZYDENTA MIASTA CZĘSTOCHOWY z dnia 25 listopada 2014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7:00Z</dcterms:created>
  <dc:creator>pgerasch</dc:creator>
  <dc:description/>
  <cp:keywords/>
  <dc:language>en-US</dc:language>
  <cp:lastModifiedBy>eolszewska</cp:lastModifiedBy>
  <cp:lastPrinted>2014-11-25T15:26:00Z</cp:lastPrinted>
  <dcterms:modified xsi:type="dcterms:W3CDTF">2014-11-25T14:27:00Z</dcterms:modified>
  <cp:revision>2</cp:revision>
  <dc:subject/>
  <dc:title>ZARZĄDZENIE nr …</dc:title>
</cp:coreProperties>
</file>