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kasz Ko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 xml:space="preserve">W odpowiedzi na interpelację Pana Radnego z dnia 12 listopada 2014 r. w sprawie </w:t>
      </w:r>
      <w:r>
        <w:rPr>
          <w:rFonts w:eastAsia="Lucida Sans Unicode" w:cs="Arial" w:ascii="Arial" w:hAnsi="Arial"/>
          <w:color w:val="000000"/>
          <w:sz w:val="22"/>
          <w:szCs w:val="22"/>
        </w:rPr>
        <w:t xml:space="preserve">aktywnego przejścia dla pieszych  na ul. Mirowskiej przy skrzyżowaniu z ul. Głogową i ul. Komornicką uprzejmie informuję, że Miejski Zarząd Dróg i Transportu w Częstochowie przeprowadzi analizę możliwości poprawy bezpieczeństwa na przedmiotowym skrzyżowaniu. W obrębie skrzyżowania w chwili obecnej brak oznakowania dającego pierwszeństwo pieszym na jezdni. Czy takie pierwszeństwo powinno być nadane poprzez oznakowanie poziome i pionowe zdecyduje wnikliwa analiza warunków ruchu ( pomiary natężeń ruchu pieszych i pojazdów, analiza widoczności, celów ruchu pieszych i geometria elementów pasa drogowego). MZDiT traktuje podobne analizy bardzo poważnie, ponieważ jak wynika z dotychczasowych doświadczeń „wyznaczenie” przejścia dla pieszych w nieodpowiednim miejscu, nie poprawiało bezpieczeństwa pieszych lecz wręcz je pogarszało. Ww. analiza zostanie przeprowadzona i jeżeli jej wynik będzie pozytywny, wiosną przyszłego roku (na początku sezonu aplikacji oznakowania poziomego) przejście zostanie oznakowane. Obecnie jednak nie można tego przesądzić. Zakres projektowanego oznakowania będzie zgodny z odpowiednimi normatywami. Natomiast tzw. „aktywne oznakowanie świetlne” przejścia, jest montowane na już istniejących przejściach w miejscach szczególnie niebezpiecznych. W Częstochowie obecnie zamontowane są tylko dwie takie instalacje na drodze krajowej nr 43 i na drodze krajowej nr 46. </w:t>
      </w:r>
    </w:p>
    <w:p>
      <w:pPr>
        <w:pStyle w:val="Normal"/>
        <w:spacing w:lineRule="auto" w:line="360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4-11-24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149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2:00Z</dcterms:created>
  <dc:creator>M</dc:creator>
  <dc:description/>
  <cp:keywords/>
  <dc:language>en-US</dc:language>
  <cp:lastModifiedBy>pwojcik</cp:lastModifiedBy>
  <cp:lastPrinted>2006-01-05T10:29:00Z</cp:lastPrinted>
  <dcterms:modified xsi:type="dcterms:W3CDTF">2014-12-03T12:32:00Z</dcterms:modified>
  <cp:revision>2</cp:revision>
  <dc:subject/>
  <dc:title>Or</dc:title>
</cp:coreProperties>
</file>