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W odpowiedzi na interpelację Pana Radnego z dnia 12 listopada 2014 r. w sprawie 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ograniczenia prędkości na ul. Mirowskiej od ulicy Głogowej do ul. Morenowej - uprzejmie informuję, że Miejski Zarząd Dróg i Transportu w Częstochowie analizował możliwości poprawy bezpieczeństwa na przedmiotowej ulicy. W trakcie opracowania jest projekt korekty oznakowania na skrzyżowaniu ul. Mirowskiej z ul. Filtrową. Ulica Mirowska znajduje się w obszarze zabudowanym co ogranicza dopuszczalną prędkość do 50 km/h. Wprowadzenie  znaków z mniejszą  prędkością dopuszczalną w sytuacji, gdy obowiązujące ograniczenie nie jest respektowane powoduje deprecjację oznakowania i </w:t>
      </w:r>
      <w:r>
        <w:rPr>
          <w:rFonts w:cs="Arial" w:ascii="Arial" w:hAnsi="Arial"/>
          <w:color w:val="000000"/>
          <w:sz w:val="22"/>
          <w:szCs w:val="22"/>
        </w:rPr>
        <w:t>będzie nieskutecz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4-11-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148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3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03T12:33:00Z</dcterms:modified>
  <cp:revision>2</cp:revision>
  <dc:subject/>
  <dc:title>Or</dc:title>
</cp:coreProperties>
</file>