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  <w:t>Uzasadnienie do projektu uchwały w sprawie u</w:t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  <w:t>chylenia uchwały Nr 53/VI/2011 Rady Miasta Częstochowy z dnia 1</w:t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  <w:t>7 marca 2011 roku w sprawie opłat za usługi przewozowe w komunikacji mi</w:t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  <w:t>ejskiej powierzonej do realizacji przez gminę Częstoch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ą wykładnią organu nadzoru prawnego przekazaną przez Wojewodę Śląskiego, kompetencje w zakresie ustalania opłat za usługi przewozowe w komunikacji miejskiej posiada organ wykonawczy gminy - Prezydent Miasta Częstochowy jako organizator transportu zbiorowego na podstawie art. 7 ust. 4 pkt 1, art. 8 pkt 2 i art. 15 ust. 1 pkt 10 ustawy z dnia 15 listopada 1984 r. - Prawo przewozow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sekwencji, organ nadzoru stwierdził nieważność uchwały Nr 949/LIII/2014 Rady Miasta Częstochowy z dnia 26 czerwca 2014 r. w sprawie zmiany uchwały Nr 53/VI/2011 Rady Miasta Częstochowy z dnia 17 marca 2011 roku w sprawie opłat za usługi przewozowe w komunikacji miejskiej powierzonej do realizacji przez gminę Częstochow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prowadzenia do uregulowania materii objętej uchwałą Nr 53/VI/2011 przez organ właściwy, to jest organizatora transportu publicznego - Prezydenta Miasta Częstochowy, konieczne jest wyeliminowanie z obrotu prawnego tej uchwał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tycznymi organu nadzoru prawnego po stwierdzeniu nieważności uchwały zmieniającej uchwałę Nr 53/VI/2011, doręczonym w dniu 1 września 2014 r., Prezydent Miasta Częstochowy wydał zarządzenie zgodne z treścią wyeliminowanej przez nadzór uchwały w celu konwalidowania kompetencji w zakresie ustalania opłat za usługi przewozowe i zapewnienia wysokości opłat na poziomie ustalonym dotychczas przez Radę Miast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yleniu uchwały Nr 53/VI/2011 Prezydent Miasta obejmie swoją kompetencją regulacje przyjęte przez Radę Miasta w tej uchwale w formie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tLeast" w:line="20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3:00Z</dcterms:created>
  <dc:creator>umc</dc:creator>
  <dc:description/>
  <cp:keywords/>
  <dc:language>en-US</dc:language>
  <cp:lastModifiedBy>jrekwirewicz</cp:lastModifiedBy>
  <cp:lastPrinted>2014-09-05T13:23:00Z</cp:lastPrinted>
  <dcterms:modified xsi:type="dcterms:W3CDTF">2014-12-09T13:53:00Z</dcterms:modified>
  <cp:revision>2</cp:revision>
  <dc:subject/>
  <dc:title>Uzasadnienie do projektu uchwały w sprawie uchylenia uchwały Nr 53/VI/2011 Rady Miasta Częstochowy z dnia 17 marca 2011 roku w sprawie opłat za usługi przewozowe w komunikacji miejskiej powierzonej do realizacji przez gminę Częstochowa</dc:title>
</cp:coreProperties>
</file>