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4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płaty od posiadania psów w 2015 rok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8, art. 40 ust. 1, art. 41 ust. 1 ustawy z dnia 8 marca 1990 r. o samorządzie gminnym (jednolity tekst Dz. U. z 2013 r., poz. 594 z późn. zm.), art. 18a, art. 19 pkt 1 lit. f, pkt 2 i pkt 3 ustawy z dnia 12 stycznia 1991 r. o podatkach i opłatach lokalnych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) </w:t>
      </w:r>
      <w:r>
        <w:rPr/>
        <w:t>(jednolity tekst Dz. U. z 2014 r. poz. 849), Obwieszczenia Ministra Finansów z dnia 7 sierpnia 2014r. w sprawie górnych granic stawek kwotowych podatków i opłat lokalnych w 2015 r. (M. P. z 2014 r. poz. 718) oraz art. 4 ust. 1, art. 13 pkt 2 ustawy z dnia 20 lipca 2000 r. o ogłaszaniu aktów normatywnych i niektórych innych aktów prawnych (jednolity tekst Dz. U. z 2011 r. Nr 197, poz. 1172 z późn. zm.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Wprowadza się na terenie Miasta Częstochowy opłatę od posiadania ps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Ustala się roczną stawkę opłaty od posiadania psów w wysokości 69 zł od jednego ps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Zwalnia się z opodatkowania psa, przyjętego w 2015 roku ze schroniska dla bezdomnych zwierząt, przy czym fakt ten należy udokumentować zaświadczeniem wydanym przez schronisko dla bezdomnych zwierząt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obór opłaty od posiadania psów w formie inkasa powierza się następującym podmiotom działającym na terenie Miasta Częstochowy:</w:t>
      </w:r>
    </w:p>
    <w:p>
      <w:pPr>
        <w:pStyle w:val="Normal"/>
        <w:spacing w:before="120" w:after="120"/>
        <w:ind w:left="340" w:hanging="0"/>
        <w:rPr/>
      </w:pPr>
      <w:r>
        <w:rPr/>
        <w:t>1) Spółdzielni Mieszkaniowej „Północ”;</w:t>
      </w:r>
    </w:p>
    <w:p>
      <w:pPr>
        <w:pStyle w:val="Normal"/>
        <w:spacing w:before="120" w:after="120"/>
        <w:ind w:left="340" w:hanging="0"/>
        <w:rPr/>
      </w:pPr>
      <w:r>
        <w:rPr/>
        <w:t>2) Zakładowi Gospodarki Mieszkaniowej „TBS” Spółce z o.o.</w:t>
      </w:r>
    </w:p>
    <w:p>
      <w:pPr>
        <w:pStyle w:val="Normal"/>
        <w:keepLines/>
        <w:spacing w:before="120" w:after="120"/>
        <w:ind w:firstLine="340"/>
        <w:rPr/>
      </w:pPr>
      <w:r>
        <w:rPr/>
        <w:t>2. Za czynności określone w § 3 ust. 1 ustala się wynagrodzenie w wysokości 20% sumy pobranej opłaty od posiadania ps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Opłata, o której mowa w § 1 uchwały, płatna jest bez wezwania w terminie do 31 marca 2015r. lub w ciągu dwóch tygodni od dnia wejścia w posiadanie psa, w administracjach Spółdzielni Mieszkaniowej „Północ”, w administracjach Zakładu Gospodarki Mieszkaniowej TBS Sp. z o.o. lub bezpośrednio na rachunek bankowy Gminy Miasta Częstochowy w ING BSK II Oddz. w Częstochowie Nr 49 1050 1142 1000 0022 8000 2367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Zobowiązuje się podmioty wymienione w § 3 ust. 1 do przekazywania pobranej opłaty na rachunek bankowy Gminy Miasta Częstochowy w terminie do dnia 15-go następnego miesiąca wraz z wykazem osób, które uiściły tą opłatę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Posiadacze psów, po wpłacie opłaty i osoby spełniające warunki zwolnienia z opłaty otrzymują w administracjach domów mieszkalnych wymienionych w § 3 ust. 1 lub w Biurze Obsługi Interesantów w budynku Urzędu Miasta Częstochowy przy ul. Śląskiej 11/13 numer ewidencyjny, który powinien być przymocowany do obroży ps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Traci moc Uchwała Nr 784/XLIV/2013 Rady Miasta Częstochowy z dnia 21 listopada 2013r. w sprawie opłaty od posiadania psów w 2014 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Uchwała wchodzi w życie po upływie 14 dni od dnia ogłoszenia w Dzienniku Urzędowym Województwa Śląskiego z mocą obowiązującą od dnia 1 stycznia 2015 r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do projektu uchwały w sprawie opłaty od posiadania psów w 2015 roku.</w:t>
      </w:r>
    </w:p>
    <w:p>
      <w:pPr>
        <w:pStyle w:val="Normal"/>
        <w:spacing w:before="120" w:after="120"/>
        <w:ind w:left="283" w:firstLine="227"/>
        <w:rPr/>
      </w:pPr>
      <w:r>
        <w:rPr/>
        <w:t>Na podstawie art. 18a ustawy z dnia 12 stycznia 1991r. o podatkach i opłatach lokalnych (jednolity tekst Dz. U. z 2014, poz. 849) przedkładam projekt uchwały w sprawie opłaty od posiadania psów na 2015 rok. W projekcie uchwały zawarto regulacje dotyczące wysokości opłaty od posiadania psów, trybu zapłaty,  terminów płatności i przysługujących zwolnień.</w:t>
      </w:r>
    </w:p>
    <w:p>
      <w:pPr>
        <w:pStyle w:val="Normal"/>
        <w:spacing w:before="120" w:after="120"/>
        <w:ind w:left="283" w:firstLine="227"/>
        <w:rPr/>
      </w:pPr>
      <w:r>
        <w:rPr/>
        <w:t>Górna granica stawki opłaty od posiadania psów zgodnie z Obwieszczeniem Ministra Finansów z dnia 7 sierpnia 2014r. uległa wzrostowi do kwoty 121,50 zł tj o 0,4% zgodnie ze wskaźnikiem wzrostu cen towarów i usług konsumpcyjnych za okres pierwszego półrocza 2014r.</w:t>
      </w:r>
    </w:p>
    <w:p>
      <w:pPr>
        <w:pStyle w:val="Normal"/>
        <w:spacing w:before="120" w:after="120"/>
        <w:ind w:left="283" w:firstLine="227"/>
        <w:rPr/>
      </w:pPr>
      <w:r>
        <w:rPr/>
        <w:t>Stawkę opłaty od posiadania psów na rok przyszły pozostawiono na poziomie roku 2014.</w:t>
      </w:r>
    </w:p>
    <w:p>
      <w:pPr>
        <w:pStyle w:val="Normal"/>
        <w:spacing w:before="120" w:after="120"/>
        <w:ind w:left="283" w:firstLine="227"/>
        <w:rPr/>
      </w:pPr>
      <w:r>
        <w:rPr/>
        <w:t>Planowany dochód z tytułu opłaty od posiadania psów w 2015 roku wynosi 119 tys. zł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283" w:firstLine="227"/>
        <w:jc w:val="left"/>
        <w:rPr/>
      </w:pPr>
      <w:r>
        <w:rPr/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66"/>
      <w:gridCol w:w="1500"/>
    </w:tblGrid>
    <w:tr>
      <w:trPr/>
      <w:tc>
        <w:tcPr>
          <w:tcW w:w="836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5FA69269-2ACF-41EA-8F25-CC88B2CB6D18. </w:t>
          </w:r>
          <w:r>
            <w:rPr>
              <w:sz w:val="18"/>
            </w:rPr>
            <w:t>Projekt</w:t>
          </w:r>
        </w:p>
      </w:tc>
      <w:tc>
        <w:tcPr>
          <w:tcW w:w="150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66"/>
      <w:gridCol w:w="1500"/>
    </w:tblGrid>
    <w:tr>
      <w:trPr/>
      <w:tc>
        <w:tcPr>
          <w:tcW w:w="836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5FA69269-2ACF-41EA-8F25-CC88B2CB6D18. </w:t>
          </w:r>
          <w:r>
            <w:rPr>
              <w:sz w:val="18"/>
            </w:rPr>
            <w:t>Projekt</w:t>
          </w:r>
        </w:p>
      </w:tc>
      <w:tc>
        <w:tcPr>
          <w:tcW w:w="150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Niniejsza ustawa dokonuje w zakresie swojej regulacji wdrożenia następujących dyrektyw Wspólnot Europejskich: 1)dyrektywy 92/106/EWG z dnia 7 grudnia 1992 r. w sprawie ustanowienia wspólnych zasad dla niektórych typów transportu kombinowanego towarów między państwami członkowskimi (Dz. Urz. W E L 368 z 17.12.1992) 2)dyrektywy 1999/62/WE z dnia 17 czerwca 1999 r. w sprawie pobierania opłat za użytkowanie niektórych typów infrastruktury przez pojazdy ciężarowe (Dz. Urz. W E L 187 z 20.07.1999). Dane dotyczące ogłoszenia aktów prawa Unii Europejskiej, zamieszczone w niniejszej ustawie – z dniem uzyskania przez Rzeczpospolitą Polską członkostwa w Unii Europejskiej – dotyczą ogłoszenia tych aktów w Dzienniku Urzędowym Unii Europejskiej –wydanie specjal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4:00Z</dcterms:created>
  <dc:creator>jmroz</dc:creator>
  <dc:description/>
  <cp:keywords/>
  <dc:language>en-US</dc:language>
  <cp:lastModifiedBy>jrekwirewicz</cp:lastModifiedBy>
  <cp:lastPrinted>2014-12-09T08:10:00Z</cp:lastPrinted>
  <dcterms:modified xsi:type="dcterms:W3CDTF">2014-12-09T14:04:00Z</dcterms:modified>
  <cp:revision>2</cp:revision>
  <dc:subject>w sprawie opłaty od posiadania psów w^2015^roku</dc:subject>
  <dc:title>Uchwała</dc:title>
</cp:coreProperties>
</file>