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>do projektu uchwały w sprawie stawek opłaty targowej w 2015 rok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ind w:firstLine="708"/>
        <w:rPr/>
      </w:pPr>
      <w:r>
        <w:rPr>
          <w:rFonts w:cs="Arial" w:ascii="Arial" w:hAnsi="Arial"/>
          <w:lang w:bidi="zxx"/>
        </w:rPr>
        <w:t>Stosownie do przepisu określonego w art. 19 ustawy z dnia 12.01.1991r. (jednolity tekst Dz. U. z 2014 r., poz. 849) o podatkach i opłatach lokalnych przedkładam Radzie Miasta Częstochowy projekt uchwały w sprawie opłaty targowej w 2015 roku.</w:t>
      </w:r>
    </w:p>
    <w:p>
      <w:pPr>
        <w:pStyle w:val="WWTekstpodstawowy2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órna granica stawki opłaty targowej zgodnie z Obwieszczeniem Ministra Finansów z dnia 7 sierpnia 2014r. uległa wzrostowi do kwoty 767,68 zł tj. o 0,4% zgodnie ze wskaźnikiem wzrostu cen towarów i usług konsumpcyjnych za okres pierwszego półrocza 2014r.</w:t>
      </w:r>
    </w:p>
    <w:p>
      <w:pPr>
        <w:pStyle w:val="WWTekstpodstawowy2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związku z tym, że waloryzacja stawek o wskaźnik wzrostu cen towarów i usług konsumpcyjnych za okres pierwszego półrocza 2014 roku w wysokości 0,4% dawała wzrost niższy niż 50 groszy, stawki dziennej opłaty targowej na rok przyszły pozostawiono na poziomie roku 2014. </w:t>
      </w:r>
    </w:p>
    <w:p>
      <w:pPr>
        <w:pStyle w:val="Tekstpodstawowy21"/>
        <w:ind w:firstLine="708"/>
        <w:rPr/>
      </w:pPr>
      <w:r>
        <w:rPr>
          <w:rFonts w:cs="Arial" w:ascii="Arial" w:hAnsi="Arial"/>
          <w:sz w:val="20"/>
          <w:lang w:bidi="zxx"/>
        </w:rPr>
        <w:t>Szacowany dochód z tytułu opłaty targowej na 2015 rok wyniesie 650 tys. zł.</w:t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  <w:lang w:bidi="zxx"/>
      </w:rPr>
      <w:t>Uzasadnienie do projektu uchwały Rady Miasta Częstochowy w sprawie stawek opłaty targowej w 2015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6:00Z</dcterms:created>
  <dc:creator>umc</dc:creator>
  <dc:description/>
  <cp:keywords/>
  <dc:language>en-US</dc:language>
  <cp:lastModifiedBy>jrekwirewicz</cp:lastModifiedBy>
  <cp:lastPrinted>2008-10-06T13:54:00Z</cp:lastPrinted>
  <dcterms:modified xsi:type="dcterms:W3CDTF">2014-12-09T14:06:00Z</dcterms:modified>
  <cp:revision>2</cp:revision>
  <dc:subject/>
  <dc:title>UZASADNIENIE</dc:title>
</cp:coreProperties>
</file>