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u w:val="none"/>
          <w:lang w:bidi="zxx"/>
        </w:rPr>
      </w:pPr>
      <w:r>
        <w:rPr>
          <w:rFonts w:cs="Arial" w:ascii="Arial" w:hAnsi="Arial"/>
          <w:sz w:val="20"/>
          <w:u w:val="none"/>
          <w:lang w:bidi="zxx"/>
        </w:rPr>
      </w:r>
    </w:p>
    <w:p>
      <w:pPr>
        <w:pStyle w:val="Heading"/>
        <w:rPr>
          <w:rFonts w:ascii="Arial" w:hAnsi="Arial" w:cs="Arial"/>
          <w:sz w:val="20"/>
          <w:u w:val="none"/>
          <w:lang w:bidi="zxx"/>
        </w:rPr>
      </w:pPr>
      <w:r>
        <w:rPr>
          <w:rFonts w:cs="Arial" w:ascii="Arial" w:hAnsi="Arial"/>
          <w:sz w:val="20"/>
          <w:u w:val="none"/>
          <w:lang w:bidi="zxx"/>
        </w:rPr>
        <w:t>UZASADNIENIE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lang w:bidi="zxx"/>
        </w:rPr>
        <w:t>do projektu uchwały w sprawie</w:t>
      </w:r>
      <w:r>
        <w:rPr>
          <w:rFonts w:cs="Arial" w:ascii="Arial" w:hAnsi="Arial"/>
        </w:rPr>
        <w:t xml:space="preserve"> uchylenia uchwały Nr 215/XIX/2007 Rady Miasta Częstochowy z dnia  3 grudnia 2007r. w sprawie zwolnień z podatku od nieruchomości oraz podatku leśneg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ziałając na podstawie art. 7 ust. 3 ustawy z dnia 1</w:t>
      </w:r>
      <w:r>
        <w:rPr>
          <w:rFonts w:cs="Arial" w:ascii="Arial" w:hAnsi="Arial"/>
        </w:rPr>
        <w:t>2 stycznia 1991 r. o podatkach i opłatach lokalnych (jednolity tekst Dz. U. z 2014 r., poz. 849) oraz art. 7 ust. 3 ustawy z dnia 30 października 2002r. o podatku leśnym (jednolity tekst Dz. U. z 2002r. Nr 200, poz. 1682 z późn. zmianami)</w:t>
      </w:r>
      <w:r>
        <w:rPr>
          <w:rFonts w:cs="Arial" w:ascii="Arial" w:hAnsi="Arial"/>
          <w:iCs/>
        </w:rPr>
        <w:t xml:space="preserve"> Rady Miasta Częstochowy podjęła Uchwałę Nr 215/XIX/2007 z dnia 3 grudnia 2007 r. w sprawie zwolnień z podatku od nieruchomości oraz podatku leśnego. Na mocy niniejszej uchwały zostały zwolnione z podatku od nieruchomości budynki i grunty stanowiące własność (współwłasność) gminy i skarbu państw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>nie będące we władaniu osób fizycznych, osób prawnych lub jednostek organizacyjnych, w tym spółek nie posiadających osobowości prawnej, o których mowa w art. 3 ust. 1 pkt 3 i 4 ustawy o podatkach i opłatach lokal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zajęte na prowadzenie działalności statutowej przez stowarzyszenia lub związki stowarzyszeń działające na podstawie prawa o stowarzyszeniach, zrzeszające kombatantów lub ofiary represji wojennych i okresu powojennego, o których mowa w ustawie z dnia 24 stycznia 1991r. o kombatantach oraz niektórych osobach będących ofiarami represji wojennych i okresu powojennego, z wyjątkiem zajętych na prowadzenie działalności gospodarczej oraz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- grunty leśne sklasyfikowane w ewidencji gruntów i budynków jako lasy stanowiące własność (współwłasność) gminy nie będące we władaniu osób fizycznych, osób prawnych lub jednostek organizacyjnych, w tym spółek nie posiadających osobowości prawnej, o których mowa w art. 2 ust 1 ustawy o podatku leśnych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  <w:iCs/>
        </w:rPr>
        <w:t>Zgodnie z obowiązującym orzecznictwem, rada gminy nie jest upoważniona do zwolnienia z opodatkowania podatkiem od nieruchomości bądź leśnym budynków i gruntów lub ich części, stanowiących własność (współwłasność) gminy ani też innego konkretnie określonego  podatnika.</w:t>
      </w:r>
      <w:r>
        <w:rPr>
          <w:rFonts w:cs="Arial" w:ascii="Arial" w:hAnsi="Arial"/>
          <w:iCs/>
        </w:rPr>
        <w:t xml:space="preserve">  Tego rodzaju zwolnienie oprócz tego, że odnosi się do przedmiotu zwolnienia, to ma również charakter podmiotowy, skoro powoduje skutki podatkowe jedynie wobec ściśle określonego adresata. Przepis art. 7 ust. 3 ustawy o podatkach i opłatach lokalnych zezwala radzie gminy jedynie na wprowadzenie innych zwolnień przedmiotowych niż określone w art. 7 ust. 1, a tym samym zakazuje wprowadzenia zwolnień o charakterze przedmiotowo-podmiotowym. </w:t>
      </w:r>
    </w:p>
    <w:p>
      <w:pPr>
        <w:pStyle w:val="TextBodyIndent"/>
        <w:ind w:left="0" w:right="0" w:firstLine="284"/>
        <w:jc w:val="both"/>
        <w:rPr/>
      </w:pPr>
      <w:r>
        <w:rPr>
          <w:rFonts w:cs="Arial" w:ascii="Arial" w:hAnsi="Arial"/>
          <w:iCs/>
        </w:rPr>
        <w:tab/>
        <w:t xml:space="preserve">W związku z powyższym </w:t>
      </w:r>
      <w:r>
        <w:rPr>
          <w:rFonts w:cs="Arial" w:ascii="Arial" w:hAnsi="Arial"/>
        </w:rPr>
        <w:t>należy uchylić</w:t>
      </w:r>
      <w:r>
        <w:rPr>
          <w:rFonts w:cs="Arial" w:ascii="Arial" w:hAnsi="Arial"/>
          <w:iCs/>
        </w:rPr>
        <w:t xml:space="preserve"> Uchwałę </w:t>
      </w:r>
      <w:r>
        <w:rPr>
          <w:rFonts w:cs="Arial" w:ascii="Arial" w:hAnsi="Arial"/>
        </w:rPr>
        <w:t xml:space="preserve">Nr 215/XIX/2007 Rady Miasta Częstochowy z dnia  3 grudnia 2007r. w sprawie zwolnień z podatku od nieruchomości oraz podatku leśnego. </w:t>
      </w:r>
    </w:p>
    <w:p>
      <w:pPr>
        <w:pStyle w:val="TextBodyIndent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wprowadzenia niniejszej uchwały w kwocie 1 799 656 zł zostały uwzględnione w budżecie Miasta Częstochowy na rok 2015 zarówno po stronie wydatków jak i do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46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Uzasadnienie do projektu uchwały w sprawie uchylenia uchwały Nr 215/XIX/2007 Rady Miasta Częstochowy z dnia  3 grudnia 2007r. w sprawie zwolnień z podatku od nieruchomości oraz podatku leś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993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6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0:00Z</dcterms:created>
  <dc:creator>umc</dc:creator>
  <dc:description/>
  <cp:keywords/>
  <dc:language>en-US</dc:language>
  <cp:lastModifiedBy>jrekwirewicz</cp:lastModifiedBy>
  <cp:lastPrinted>2014-12-09T08:55:00Z</cp:lastPrinted>
  <dcterms:modified xsi:type="dcterms:W3CDTF">2014-12-09T14:10:00Z</dcterms:modified>
  <cp:revision>2</cp:revision>
  <dc:subject/>
  <dc:title>II  Podatek od posiadania psów</dc:title>
</cp:coreProperties>
</file>