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sposobu sprawienia pogrzebu przez Gminę Miasto Częstochowa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12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, art. 40 ust. 1, art. 41 ust. 1 ustawy z dnia 8 marca 1990 r. o samorządzie gminnym (jt. Dz. U. z 2013 r. poz. 594 z późn. zm.) oraz art. 17 ust. 1 pkt 15, art. 44 ustawy z dnia 12 marca 2004 r. o pomocy społecznej (jt. Dz. U. z 2013 r. poz. 182 z późn. zm.)</w:t>
      </w:r>
    </w:p>
    <w:p>
      <w:pPr>
        <w:pStyle w:val="NormalnyWeb"/>
        <w:spacing w:before="0" w:after="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sposób sprawienia pogrzebu na koszt Gminy Miasta Częstochowy.</w:t>
      </w:r>
    </w:p>
    <w:p>
      <w:pPr>
        <w:pStyle w:val="NormalnyWeb"/>
        <w:spacing w:before="0" w:after="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"/>
        <w:ind w:left="426" w:right="0" w:hanging="426"/>
        <w:rPr>
          <w:rFonts w:cs="Arial"/>
          <w:szCs w:val="22"/>
        </w:rPr>
      </w:pPr>
      <w:r>
        <w:rPr>
          <w:rFonts w:cs="Arial"/>
          <w:szCs w:val="22"/>
        </w:rPr>
        <w:t>Czynności pogrzebowe winny obejmować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561" w:leader="none"/>
        </w:tabs>
        <w:spacing w:before="0" w:after="12"/>
        <w:ind w:left="720" w:right="0" w:hanging="435"/>
        <w:rPr/>
      </w:pPr>
      <w:r>
        <w:rPr>
          <w:rFonts w:cs="Arial"/>
          <w:szCs w:val="22"/>
        </w:rPr>
        <w:t xml:space="preserve">w przypadku pochówku tradycyjnego: zapewnienie przewozu zwłok na terenie miasta Częstochowy, przechowanie zwłok w chłodni, przygotowanie zwłok osoby zmarłej do pochówku (toaleta pośmiertna, zapewnienie obuwia i odzieży), </w:t>
      </w:r>
      <w:r>
        <w:rPr>
          <w:rFonts w:cs="Arial"/>
          <w:szCs w:val="20"/>
        </w:rPr>
        <w:t xml:space="preserve">uzyskanie dokumentów niezbędnych do zorganizowania pochówku, zapewnienie trumny, </w:t>
      </w:r>
      <w:r>
        <w:rPr>
          <w:rFonts w:cs="Arial"/>
          <w:szCs w:val="22"/>
        </w:rPr>
        <w:t>wystawienie trumny ze zwłokami osoby zmarłej w Domu Pogrzebowym, kondukt żałobny z udziałem asysty, obsługę ceremonii pogrzebowej zgodnej z wyznaniem zmarłego, wykupienie miejsca na cmentarzu, wykopanie i usypanie mogiły, umieszczenie trumny w grobie, oznaczenie grobu tabliczką z krzyżem lub innym akcentem religijnym – zgodnym z wyznaniem zmarłego, dystrybucję nekrologów na terenie miasta Częstochowy, złożenie na grobie wiązanki pogrzebowej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561" w:leader="none"/>
        </w:tabs>
        <w:spacing w:before="0" w:after="12"/>
        <w:ind w:left="720" w:right="0" w:hanging="435"/>
        <w:rPr/>
      </w:pPr>
      <w:r>
        <w:rPr>
          <w:rFonts w:cs="Arial"/>
          <w:szCs w:val="22"/>
        </w:rPr>
        <w:t xml:space="preserve">w przypadku pochówku przez spopielenie: zapewnienie przewozu zwłok na terenie miasta Częstochowy, przechowanie zwłok w chłodni, przygotowanie zwłok osoby zmarłej do pochówku (toaleta pośmiertna, zapewnienie obuwia i odzieży), </w:t>
      </w:r>
      <w:r>
        <w:rPr>
          <w:rFonts w:cs="Arial"/>
          <w:szCs w:val="20"/>
        </w:rPr>
        <w:t xml:space="preserve">uzyskanie dokumentów niezbędnych do zorganizowania pochówku, zapewnienie urny, </w:t>
      </w:r>
      <w:r>
        <w:rPr>
          <w:rFonts w:cs="Arial"/>
          <w:szCs w:val="22"/>
        </w:rPr>
        <w:t>wystawienie trumny przedkremacyjnej ze zwłokami osoby zmarłej w Domu Pogrzebowym, kremację zwłok, kondukt żałobny z udziałem asysty, obsługę ceremonii pogrzebowej zgodnej z wyznaniem zmarłego, wykupienie miejsca na cmentarzu, wykopanie i usypanie mogiły, umieszczenie urny w grobie, oznaczenie grobu tabliczką z krzyżem lub innym akcentem religijnym – zgodnym z wyznaniem zmarłego, dystrybucję nekrologów na terenie miasta Częstochowy, złożenie na grobie wiązanki pogrzebowej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"/>
        <w:ind w:left="426" w:right="0" w:hanging="426"/>
        <w:rPr>
          <w:rFonts w:cs="Arial"/>
          <w:szCs w:val="22"/>
        </w:rPr>
      </w:pPr>
      <w:r>
        <w:rPr>
          <w:rFonts w:cs="Arial"/>
          <w:szCs w:val="22"/>
        </w:rPr>
        <w:t xml:space="preserve">W przypadkach, w których stan zwłok osoby zmarłej nie pozwala na przeprowadzenie niektórych czynności wymienionych w ust. 1, odstępuje się od ich wykonania. </w:t>
      </w:r>
    </w:p>
    <w:p>
      <w:pPr>
        <w:pStyle w:val="Tekstpodstawowy21"/>
        <w:tabs>
          <w:tab w:val="clear" w:pos="708"/>
          <w:tab w:val="left" w:pos="426" w:leader="none"/>
          <w:tab w:val="left" w:pos="1561" w:leader="none"/>
        </w:tabs>
        <w:spacing w:before="0" w:after="12"/>
        <w:ind w:left="0" w:righ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spacing w:before="0" w:after="12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§ 3.</w:t>
      </w:r>
    </w:p>
    <w:p>
      <w:pPr>
        <w:pStyle w:val="NormalnyWeb"/>
        <w:spacing w:before="0" w:after="12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12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rawienie pogrzebu odbywa się na cmentarzu komunalnym położonym na terenie miasta Częstochowy, z zastrzeżeniem ust. 2.</w:t>
      </w:r>
    </w:p>
    <w:p>
      <w:pPr>
        <w:pStyle w:val="NormalnyWeb"/>
        <w:numPr>
          <w:ilvl w:val="0"/>
          <w:numId w:val="1"/>
        </w:numPr>
        <w:spacing w:before="0" w:after="12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sprawienie pochówku w grobowcu rodzinnym zgodnie z wolą rodziny zmarłego także na innym cmentarzu niż cmentarz komunalny, położonym na terenie miasta Częstochowy.</w:t>
      </w:r>
    </w:p>
    <w:p>
      <w:pPr>
        <w:pStyle w:val="NormalnyWeb"/>
        <w:numPr>
          <w:ilvl w:val="0"/>
          <w:numId w:val="1"/>
        </w:numPr>
        <w:spacing w:before="0" w:after="12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, gdy koszt pochówku, o którym mowa w ust. 2 przekroczy koszt pochówku na cmentarzu komunalnym, różnicę pokrywa rodzina zmarłego.</w:t>
      </w:r>
    </w:p>
    <w:p>
      <w:pPr>
        <w:pStyle w:val="NormalnyWeb"/>
        <w:spacing w:before="0" w:after="12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35" w:footer="683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Malgosia</dc:creator>
  <dc:description/>
  <cp:keywords/>
  <dc:language>en-US</dc:language>
  <cp:lastModifiedBy>jrekwirewicz</cp:lastModifiedBy>
  <cp:lastPrinted>2014-10-01T10:32:00Z</cp:lastPrinted>
  <dcterms:modified xsi:type="dcterms:W3CDTF">2014-12-09T14:17:00Z</dcterms:modified>
  <cp:revision>2</cp:revision>
  <dc:subject/>
  <dc:title>Na podstawie art</dc:title>
</cp:coreProperties>
</file>