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myśl art. 17 ust. 1 pkt 15 ustawy o pomocy społecznej, sprawienie pogrzebu należy do zadań własnych gminy o charakterze obowiązkowym. Zgodnie z art. 44 powołanej wyżej ustawy sprawienie pogrzebu odbywa się w sposób ustalony przez Gminę zgodnie z wyznaniem zmarł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ustala sposób sprawienia pogrzebu, w szczególności wskazuje jakie czynności pogrzebowe powinny być wykonane, a także na jakim cmentarzu pogrzeb powinien się odbyć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powyższe, podjęcie przedmiotowej uchwały przez Radę Miasta Częstochowy jest w pełni zasadne.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.… RADY MIASTA CZĘSTOCHOWY z dnia …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8:00Z</dcterms:created>
  <dc:creator>calus_j</dc:creator>
  <dc:description/>
  <cp:keywords/>
  <dc:language>en-US</dc:language>
  <cp:lastModifiedBy>jrekwirewicz</cp:lastModifiedBy>
  <cp:lastPrinted>2014-10-29T09:21:00Z</cp:lastPrinted>
  <dcterms:modified xsi:type="dcterms:W3CDTF">2014-12-09T14:18:00Z</dcterms:modified>
  <cp:revision>2</cp:revision>
  <dc:subject/>
  <dc:title/>
</cp:coreProperties>
</file>